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2"/>
        <w:gridCol w:w="2207"/>
        <w:gridCol w:w="1719"/>
      </w:tblGrid>
      <w:tr>
        <w:trPr/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 мл Hamilton 1001 TLL без иглы 2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скрытия ампул Медтехника, арт. № а00184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00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5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1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50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2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3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о сливом 25 л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-34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автоклавируемая d. 7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светл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Vitlab d. 7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21 ООО "Невалайн" н/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500х600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300х350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лапка с пробковым покрытием арт. 2-00719 ООО "Невалайн" н/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250х350 мм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155мм н/ж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 без канала № 1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с пробкой п/п 50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дочка для сжигания фарфоровая ЛС-2 № 2 ГОСТ 9147-8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лабораторная HA-D90 90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50 ГОСТ 18954-7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а кварцевая - 2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50-ТХС ГОСТ 25336-8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для шлангов Vitlab, арт. 421318806 РР, d.вн 6-10/ 9-13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0-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икатора 1-175 ГОСТ9147-8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1000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400 Т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2-250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с широким горлом РТ100/ РК1000 250 мл.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15 мину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градуированная с широким горлом и крышкой 1000 мл.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ГФ 6.412.137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притертой пробкой диаметр горловины 45 мм 1000 мл темное стекло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40х65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арфоровая одноканальная ТРФ 6х1,5х10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ПП 250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1 ГОСТ 1771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1 ГОСТ 1771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400 х 500 мм 100 шт/упа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 х 120 мм 100 шт/упа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00 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25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2-50 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150 ТХС ГОСТ 25336-8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 ГОСТ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45/13 Klin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60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50 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-укладка пластиковый УКП 50-01 КРОНТ 435-215-19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робоотборный без крышки 250 см3 полистиро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х4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робоотборный без крышки 150см3 полистиро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 ГОСТ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60 х 80 мм 100 шт/упак толщина &gt;50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350 х 450 мм 100 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300 х 400 мм 100шт/упак, толщина 100 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.6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ХС 3- 1000 ХС кран тефлон пробка тефлон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Пеллета 25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 1010 (для титратора на DR) 51107501 Mettler Toledo 10 мл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800 Т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газовая БСГ 100 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делениями, 500 м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60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елки стеклянные d.8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500 м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100 ТХС ГОСТ 2533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400 ТХС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0/2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0х4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трубки 4/6/8 - 12/14/16 мм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микроложка длина общая - 150 мм, длина шпателя - 40 мм, ложечка - 9х5 мм н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d. 8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0-2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очка стеклянная L= 85 мм, d.3,5 мм арт. 1200250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ор Сокслета с фриттованным вкладышем Simax, арт. 16324421042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2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9 мм, 1000 м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0-2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500 мл полиэтилентерефтала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60 мм 500 м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агентов для выявления COVID-19 XEMAТест CovinAg (XEMA) комплект: кассета 20 шт., буфер образца 4 мл., зонд-тампон для отбора, пробирка с транспортной средо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одноконусная, без канала № 10 РП-03 15х10/2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70 х 100 мм 100 шт/упак толщина &gt;50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 толщина &gt;50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 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20 х 170 мм 100 шт/упак толщина &gt;50 мк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лабораторная для отмеривания жидкостей, конус 19/26 300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изогнутый зубчатый № 2 17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3 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тгонки аммиака со штативом, артикул 3118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акуумная d. 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10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150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5 мин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лабораторные тип 2 арт. 42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для твердых веществ 250 мл кат. №543120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1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Proline Plus 500-5000 мкл 1-канальный варьируемого объема арт.72808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2М метал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32х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5х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БН-2-1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Тилепапе 150 мл. арт.540524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1,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1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-крепление для штатива СВ203-2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для твердых веществ 100 мл кат. №543120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ЛТ-ДБ для бюреток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0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500 мл для ареометров АНТ-1 полипропиленовый со шкало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00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олипропиленовый 1-100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Stegler ШЛ-1Б для бюреток арт. 0001002200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олипропиленовый 1-500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В-2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ТН-2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кварцевый ТН-4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10л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500 мм н/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50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экстрактора Тилепапе 250 мл арт.540524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тип А №2 50мл резиновая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, диаметр горла 45 мм,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1000 мл, диаметр горловины 45 мм,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50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25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210 мм н/ж ст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0-34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9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1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ватка лабораторная силикон, t от-50 до +250 гр.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-промывалка 250 мл ПЭ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25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трубок 4/6/8-10/12 мм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10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1 ГОСТ 1770-74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8 x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2 x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см3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Poly тип 2, BOCHEM арт. 3410 ст. н/ж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абораторный 350х500 ПП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ареометров 1-39/265 ГОСТ 18481-8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носка на 6 бутылок (0,5 л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круглодонных колб ПП 16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ерная 1-2-2-0,5 (частичный слив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7:43Z</dcterms:created>
  <dc:creator/>
  <dc:description/>
  <dc:language>en-US</dc:language>
  <cp:lastModifiedBy/>
  <cp:lastPrinted>1995-11-21T17:41:00Z</cp:lastPrinted>
  <dcterms:modified xsi:type="dcterms:W3CDTF">2025-06-05T06:07:46Z</dcterms:modified>
  <cp:revision>2</cp:revision>
  <dc:subject/>
  <dc:title/>
</cp:coreProperties>
</file>