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для кабельной защиты d. 75, 1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для кабельной защиты d. 75, 1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9"/>
        <w:gridCol w:w="5956"/>
        <w:gridCol w:w="1663"/>
      </w:tblGrid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ПНД d.110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ПНД тип "Т" (SDR11) 110х10 техническая (бухта 100м) 110605-00151 ЗАО "Связьстройдеталь".; Труба ПЭ ПНД тип "СТ" (SDR13,6) 110х8,1 техническая (бухта 100м) код ССД 110605-00285 Связьстройдеталь, Москва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71.00 (м)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тип С SDR17.6 75х4,3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ПЭ ПНД тип "С" (SDR17,6) 75х4,3 техническая (бухта 100 метров) код ССД 110605-00049 Связьстройдеталь, Москва.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м)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раструба ПЭ ПНД d.110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трубы ПНД, d=110мм 110604-00128 ЗАО "Связьстройдеталь"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- 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готовитель, либо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Татьяна Геннадьев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E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41:16Z</dcterms:created>
  <dc:creator/>
  <dc:description/>
  <dc:language>en-US</dc:language>
  <cp:lastModifiedBy/>
  <cp:lastPrinted>1995-11-21T17:41:00Z</cp:lastPrinted>
  <dcterms:modified xsi:type="dcterms:W3CDTF">2025-06-05T05:41:16Z</dcterms:modified>
  <cp:revision>2</cp:revision>
  <dc:subject/>
  <dc:title/>
</cp:coreProperties>
</file>