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 защитный Л-1, Л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 защитный Л-1, Л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20"/>
        <w:gridCol w:w="219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01 00003] Костюм защитный Л-1 рост 4 [ед. измерения: компл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1 12 00002] Костюм защитный Л-2 рост 3 [ед. измерения: компл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2 рост 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2:46Z</dcterms:created>
  <dc:creator/>
  <dc:description/>
  <dc:language>en-US</dc:language>
  <cp:lastModifiedBy/>
  <cp:lastPrinted>1995-11-21T17:41:00Z</cp:lastPrinted>
  <dcterms:modified xsi:type="dcterms:W3CDTF">2025-06-05T05:32:46Z</dcterms:modified>
  <cp:revision>2</cp:revision>
  <dc:subject/>
  <dc:title/>
</cp:coreProperties>
</file>