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 (Транспортное Управлен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 (Транспортное Управлен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42"/>
        <w:gridCol w:w="1783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3] Труба ПЭ с двухслойной профилированной стенкой ПЕРФОКОР DN 250 SN8 [ед. измерения: м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с двухслойной профилированной стенкой ПЕРФОКОР DN 250 SN8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3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2] Труба ПЭ с двухслойной профилированной стенкой ПЕРФОКОР DN 160 SN6 [ед. измерения: м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с двухслойной профилированной стенкой ПЕРФОКОР DN 160 SN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8.00 (м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4] Труба полимерная ПЕРФОКОР DN 160 SN6 [ед. измерения: м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ЕРФОКОР DN 160 SN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3:12Z</dcterms:created>
  <dc:creator/>
  <dc:description/>
  <dc:language>en-US</dc:language>
  <cp:lastModifiedBy/>
  <cp:lastPrinted>1995-11-21T17:41:00Z</cp:lastPrinted>
  <dcterms:modified xsi:type="dcterms:W3CDTF">2025-06-05T05:23:12Z</dcterms:modified>
  <cp:revision>2</cp:revision>
  <dc:subject/>
  <dc:title/>
</cp:coreProperties>
</file>