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585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ербина Татьяна Геннадьевна, тел.: +7 342 4255180, e-mail: Verb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Э (Транспортное Управление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Э (Транспортное Управлени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4"/>
        <w:gridCol w:w="2806"/>
        <w:gridCol w:w="2188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62] Труба ПЭ ПНД d.110 [ед. измерения: м]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 ПНД d.110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71.00 (м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62] Труба ПЭ ПНД d.110 [ед. измерения: м]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 ПНД d.110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0.00 (м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455] Труба ПНД тип С SDR17.6 75х4,3 [ед. измерения: м]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НД тип С SDR17.6 75х4,3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0.00 (м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095] Заглушка раструба ПЭ ПНД d.110 [ед. измерения: шт]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раструба ПЭ ПНД d.110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5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2 ма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Татьяна Геннадьевна Вербин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ед.специалист ОЗСиМ УМТО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О «ВКК» | ул. Гагарина, д. 10 | 618419, г. Березники, Пермский край, Росс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л.: +7 (3424) 213 510 доб. 1844 |Email: Verbina@aovkk.ru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5 июн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 закупки исключены позиции  трубы пнд d.75, 110  и заглушки.</w:t>
      </w:r>
    </w:p>
    <w:p>
      <w:pPr>
        <w:pStyle w:val="Variable"/>
        <w:bidi w:val="0"/>
        <w:jc w:val="left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з закупки исключены позиции  трубы пнд d.75, 110  и заглуш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14:05Z</dcterms:created>
  <dc:creator/>
  <dc:description/>
  <dc:language>en-US</dc:language>
  <cp:lastModifiedBy/>
  <cp:lastPrinted>1995-11-21T17:41:00Z</cp:lastPrinted>
  <dcterms:modified xsi:type="dcterms:W3CDTF">2025-06-05T05:14:05Z</dcterms:modified>
  <cp:revision>2</cp:revision>
  <dc:subject/>
  <dc:title/>
</cp:coreProperties>
</file>