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ые (ПУ №1,10; V-121000-OPER-1086, 10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ые (ПУ №1,10; V-121000-OPER-1086, 10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4"/>
        <w:gridCol w:w="173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08] Дверь противопожарная глухая однопольная ДПС 01 левая 2100 х 1010 мм стальная EI3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10 мм стальная EI3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07] Дверь противопожарная глухая однопольная ДПС 01 правая 2100 х 1010 мм стальная EI30 [ед. измерения: шт]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10 мм стальная EI3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1:56Z</dcterms:created>
  <dc:creator/>
  <dc:description/>
  <dc:language>en-US</dc:language>
  <cp:lastModifiedBy/>
  <cp:lastPrinted>1995-11-21T17:41:00Z</cp:lastPrinted>
  <dcterms:modified xsi:type="dcterms:W3CDTF">2025-06-05T04:31:56Z</dcterms:modified>
  <cp:revision>2</cp:revision>
  <dc:subject/>
  <dc:title/>
</cp:coreProperties>
</file>