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унчик Инна Васильевна, тел.: +7-48144-6-88-16, e-mail: tiunchik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дикаторы, среды питатель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дикаторы, среды питатель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9"/>
        <w:gridCol w:w="3673"/>
        <w:gridCol w:w="1636"/>
      </w:tblGrid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1 01 00 00007] Индикатор Мед ИС-В-180/60-1 1000 тестов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д ИС-В-180/60-1 1000 тесто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1 01 00 00029] Индикатор Фарматест 120/30 500 тестов [ед. измерения: упак.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Фарматест 120/30 500 тесто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1 05 00 00022] Крафт пакеты для воздушной и паровой стерилизации 200х300мм 100шт/упак [ед. измерения: упак.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фт пакеты для воздушной и паровой стерилизации 200х300мм 100шт/упак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1 01 00 00006] Индикатор Интест П-121/20 1000 тестов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Интест П-121/20 1000 тесто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1 04 00 00028] Среда пептон ферментативный [ед. измерения: упак.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а пептон ферментативны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4 00 00038] Набор реактивов Азопирам-комплект Винар 90мл+10мл [ед. измерения: упак.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активов Азопирам-комплект Винар 90мл+10мл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1 01 00 00008] Индикатор Сан ИС-1-126/60 1000 тестов [ед. измерения: упак.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Сан ИС-1-126/60 1000 тесто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1 05 00 00004] Набор Микро-ГРАМ-НИЦФ для окраски мазков по Граму (100 анализов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икро-ГРАМ-НИЦФ для окраски мазков по Граму (100 анализов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1 05 00 00025] Пакеты самозаклеивающиеся для стерилизации 300х390мм 100 шт/уп [ед. измерения: упак.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ы самозаклеивающиеся для стерилизации 300х390мм 100 шт/уп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1 04 00 00009] Среда Кода (SDS-бульон) [ед. измерения: упак.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а Кода (SDS-бульон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1 01 00 00027] Индикатор Фарматест 110/20 500 тестов [ед. измерения: упак.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Фарматест 110/20 500 тесто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1 01 00 00032] Индикатор Мед ИС-В-126/30 500 тестов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д ИС-В-126/30 500 тесто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1 01 00 00031] Индикатор БИК-ИЛЦ воздушная стерилизация 6 тестов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БИК-ИЛЦ воздушная стерилизация 6 тесто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1 01 00 00034] Индикатор Сан ИС-2-126/90 500 тестов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Сан ИС-2-126/90 500 тесто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1 01 00 00033] Индикатор Дезиконт - ДХИ 100 тестов [ед. измерения: упак.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Дезиконт - ДХИ 100 тесто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1 01 00 00011] Индикатор Фарматест 110/15 500 тестов [ед. измерения: упак.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Фарматест 110/15 500 тесто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4 00 00026] Индикатор воздушной стерилизации химический одноразовый МедИС-В-180/60-1 1000шт. с журналом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воздушной стерилизации химический одноразовый МедИС-В-180/60-1 1000шт. с журналом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1 04 00 00036] Среда Эйкмана лактоза пептонная [ед. измерения: кг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а Эйкмана лактоза пептонна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4 00 00025] Индикатор паровой стерилизации химический одноразовый Интест-П-134/5-02 1000шт. с журналом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паровой стерилизации химический одноразовый Интест-П-134/5-02 1000шт. с журналом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1 01 00 00030] Индикатор БИК-ИЛЦ паровая стерилизация 6 тестов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БИК-ИЛЦ паровая стерилизация 6 тесто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4 00 00024] Индикатор паровой стерилизации химический одноразовый Стериконт П-132/20-01-1 1000 шт. с журналом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паровой стерилизации химический одноразовый Стериконт П-132/20-01-1 1000 шт. с журналом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1 04 00 00013] Среда агар ГРМ [ед. измерения: упак.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а агар ГРМ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4 00 00045] Индикатор паровой стерилизации химический одноразовый Стериконт-П-120/45-01-01 1000 тестов [ед. измерения: компл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паровой стерилизации химический одноразовый Стериконт-П-120/45-01-01 1000 тесто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1 05 00 00012] Пакет самоклеющийся крафтовая бумага ISO 11607 "Стерит" ПС-АЗ-1 200х330 100 шт [ед. измерения: упак.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амоклеющийся крафтовая бумага ISO 11607 "Стерит" ПС-АЗ-1 200х330 100 шт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4 00 00007] Набор полосок индикаторных Дезиконт ДХИ Винар 100шт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олосок индикаторных Дезиконт ДХИ Винар 100шт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1 01 00 00017] Индикатор Фарматест 120/15 500 тестов [ед. измерения: упак.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Фарматест 120/15 500 тесто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1 04 00 00016] Среда агар Эндо-ГРМ [ед. измерения: упак.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а агар Эндо-ГРМ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4 00 00027] Индикатор паровой стерилизации химический одноразовый Стеритест-П-132/20-02 1000шт. с журналом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паровой стерилизации химический одноразовый Стеритест-П-132/20-02 1000шт. с журналом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1 01 00 00014] Система индикаторная бумажная СИБ №3 2 теста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индикаторная бумажная СИБ №3 2 теста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4 00 00009] Набор полосок индикаторных Дезиконт ПВ Винар 100шт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олосок индикаторных Дезиконт ПВ Винар 100шт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1 05 00 00013] Пакет самоклеющийся крафтовая бумага ISO 11607 "Стерит" ПС-АЗ-1 100х320 100 шт [ед. измерения: упак.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амоклеющийся крафтовая бумага ISO 11607 "Стерит" ПС-АЗ-1 100х320 100 шт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1 01 00 00015] Система индикаторная бумажная СИБ №4 3 теста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индикаторная бумажная СИБ №4 3 теста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1 04 00 00021] Среда агар-агар микробиологический [ед. измерения: упак.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а агар-агар микробиологическ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4 00 00010] Набор полосок индикаторных Дезиконт Х Винар 100шт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олосок индикаторных Дезиконт Х Винар 100шт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04] Бумага индикаторная ФАН, рН 5,4-6,6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индикаторная ФАН, рН 5,4-6,6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64] Полоска индикаторная Ликонт, бумага индикаторная определение рН арт.11607 [ед. измерения: набор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ка индикаторная Ликонт, бумага индикаторная определение рН арт.11607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1 04 00 00048] Среда энтерококкагар Оболенск [ед. измерения: кг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а энтерококкагар Оболенск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1 04 00 00004] Среда Гисса с лактозой [ед. измерения: упак.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а Гисса с лактозо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1 04 00 00026] Среда глюкозо-пептонная (Эйкмана) [ед. измерения: упак.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а глюкозо-пептонная (Эйкмана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1 04 00 00002] Среда ГРМ-бульон [ед. измерения: упак.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а ГРМ-бульон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июн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18:49Z</dcterms:created>
  <dc:creator/>
  <dc:description/>
  <dc:language>en-US</dc:language>
  <cp:lastModifiedBy/>
  <cp:lastPrinted>1995-11-21T17:41:00Z</cp:lastPrinted>
  <dcterms:modified xsi:type="dcterms:W3CDTF">2025-06-04T14:18:49Z</dcterms:modified>
  <cp:revision>2</cp:revision>
  <dc:subject/>
  <dc:title/>
</cp:coreProperties>
</file>