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620"/>
        <w:gridCol w:w="1621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130] Костюм для защиты от растворов кислот и щелочей на утепляющей прокладке размер женский 112-116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13] Костюм для защиты от растворов кислот и щелочей на утепляющей прокладке размер мужской 112-116/182-188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38] Костюм для защиты от растворов кислот и щелочей на утепляющей прокладке размер мужской 104-108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59] Костюм для защиты от растворов кислот и щелочей на утепляющей прокладке размер мужской 96-100/182-188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137] Костюм для защиты от нефти и нефтепродуктов размер 104-108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5] Костюм для защиты от растворов кислот и щелочей размер мужской 96-100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3] Костюм для защиты от растворов кислот и щелочей размер мужской 112-116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11] Костюм для защиты от растворов кислот и щелочей для лаборанта размер женский 104-108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7] Костюм для защиты от растворов кислот и щелочей размер мужской 88-92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58] Костюм для защиты от растворов кислот и щелочей для лаборанта размер женский 96-100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6] Костюм для защиты от растворов кислот и щелочей размер мужской 88-92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61] Костюм для защиты от растворов кислот и щелочей на утепляющей прокладке размер мужской 104-108/182-188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8] Костюм для защиты от растворов кислот и щелочей размер женский 88-92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41] Костюм для защиты от растворов кислот и щелочей на утепляющей прокладке размер мужской 120-124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3] Костюм защитный Л-1 рост 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23] Костюм для защиты от растворов кислот и щелочей на утепляющей прокладке размер женский 88-92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01] Костюм для защиты от растворов кислот и щелочей на утепляющей прокладке размер женский 80-84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61] Костюм для защиты от растворов кислот и щелочей размер мужской 104-108/182-188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103] Костюм для защиты от растворов кислот и щелочей на утепляющей прокладке размер мужской 112-116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126] Костюм для защиты от растворов кислот и щелочей на утепляющей прокладке размер женский 96-100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3] Костюм для защиты от растворов кислот и щелочей размер мужской 112-116/182-188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38] Костюм для защиты от растворов кислот и щелочей размер мужской 104-108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59] Костюм для защиты от растворов кислот и щелочей размер мужской 96-100/182-188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32] Костюм для защиты от растворов кислот и щелочей размер мужской 120-124/182-188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01] Костюм для защиты от растворов кислот и щелочей для лаборанта размер женский 80-84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23] Костюм для защиты от растворов кислот и щелочей для лаборанта размер женский 88-92/158-16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6] Костюм из огнестойких материалов для защиты от повышенных температур, искр и брызг расплавленного металла размер 96-100/170-176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9:44Z</dcterms:created>
  <dc:creator/>
  <dc:description/>
  <dc:language>en-US</dc:language>
  <cp:lastModifiedBy/>
  <cp:lastPrinted>1995-11-21T17:41:00Z</cp:lastPrinted>
  <dcterms:modified xsi:type="dcterms:W3CDTF">2025-06-04T14:09:45Z</dcterms:modified>
  <cp:revision>2</cp:revision>
  <dc:subject/>
  <dc:title/>
</cp:coreProperties>
</file>