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вертикальный, центробежный, многоступенчатый поз.Н1401C по ОЛ, Протеин (лот 190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8162 9962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9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вертикальный, центробежный, многоступенчатый поз.Н1401C по ОЛ, Протеин (лот 190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0"/>
        <w:gridCol w:w="4490"/>
        <w:gridCol w:w="2148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ертикальный, центробежный по ОЛ</w:t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1401С, в соответствии с опросным листом 07468-702А-ТХ10.ОЛ4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52:55Z</dcterms:created>
  <dc:creator/>
  <dc:description/>
  <dc:language>en-US</dc:language>
  <cp:lastModifiedBy/>
  <cp:lastPrinted>1995-11-21T17:41:00Z</cp:lastPrinted>
  <dcterms:modified xsi:type="dcterms:W3CDTF">2025-06-04T13:52:56Z</dcterms:modified>
  <cp:revision>2</cp:revision>
  <dc:subject/>
  <dc:title/>
</cp:coreProperties>
</file>