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лазун Светлана Александровна, тел.: 8-8162-99-63-96, e-mail: polazu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защиты головы, слуха, дых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защиты головы, слуха, дых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2"/>
        <w:gridCol w:w="3666"/>
        <w:gridCol w:w="1640"/>
      </w:tblGrid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8 00002] Полумаска со сменными фильтрами UNIX 1000 размер 3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4 07 00001] Каска защитная красная с храповым механизмом размер 510-650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красная с храповым механизмом размер 510-65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8 00001] Полумаска со сменными фильтрами UNIX 1000 размер 1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41 00001] Фильтр сменный комбинированный к полумаске/маске UNIX 541 А1В1Е1К1НgP3 R D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комбинированный к полумаске/маске UNIX 541 А1В1Е1К1НgP3 R D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3 00001] Трубка соединительная гофрированная к противогазу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офрированная к противогазу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8 04 00001] Наушники противошумные (с креплением на каску) степень защиты не менее 32 дБ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32 дБ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8 00003] Полумаска со сменными фильтрами UNIX 1000 размер 2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5 02 00001] Очки защитные закрытые с прозрачными линзами облегченные (уменьшенная оправа)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облегченные (уменьшенная оправа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5 03 00001] Очки защитные закрытые с прозрачными линзами с непрямой вентиляцией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с непрямой вентиля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5 00001] Фильтр ДОТ М 600 В2Е2К2СО20SX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В2Е2К2СО20SX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5 00001] Фильтр сменный противоаэрозольный (предфильтр) UNIX P1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(предфильтр) UNIX P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8 02 00001] Вкладыши противошумные (на шнурке, в контейнере) степень защиты не менее 25 дБ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на шнурке, в контейнере) степень защиты не менее 25 дБ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5 00001] Полумаска фильтрующая (класс защиты FFP1) специализированная (с угольным фильтром)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 специализированная (с угольным фильтром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7 00001] Держатель предфильтра UNIX P1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фильтра UNIX P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2 01 00001] Щиток защитный термостойкий с прозрачным экраном, с термостойкой окантовкой (с креплением на каску)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термостойкий с прозрачным экраном, с термостойкой окантовкой (с креплением на каску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4 06 00001] Каска защитная синяя размер 510-650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синяя размер 510-65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2 00001] Сумка для противогаза тип 2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4 01 00001] Каска защитная белая с храповым механизмом размер 510-650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белая с храповым механизмом размер 510-65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0 00002] Полумаска со сменными фильтрами UNIX 2100 размер 3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2100 размер 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40 00003] Маска панорамная со сменными фильтрами UNIX 6100 размер 3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анорамная со сменными фильтрами UNIX 6100 размер 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0 00003] Полумаска со сменными фильтрами UNIX 2100 размер 2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2100 размер 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0 00002] Полумаска фильтрующая (класс защиты FFP1), с клапаном выдоха, чашеобразная форма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чашеобразная форм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40 00002] Маска панорамная со сменными фильтрами UNIX 6100 размер 2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анорамная со сменными фильтрами UNIX 6100 размер 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4 00001] Фильтр сменный противоаэрозольный UNIX 203 P3RD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UNIX 203 P3RD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8 03 00001] Наушники противошумные (с креплением на каску) степень защиты не менее 27 дБ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27 дБ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1 00001] Лицевая часть ШМ-2012 в составе СИЗОД размер 1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5 04 00001] Очки защитные открытые с прозрачными линзами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прозрачными линзами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1 00003] Лицевая часть ШМ-2012 в составе СИЗОД размер 3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4 05 00001] Каска защитная красная размер 510-650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красная размер 510-65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1 00002] Лицевая часть ШМ-2012 в составе СИЗОД размер 2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6 00001] Фильтр сменный UNIX 531 A1B1E1K1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UNIX 531 A1B1E1K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1 00004] Лицевая часть ШМ-2012 в составе СИЗОД размер 4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4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.К каждой предложенной позиции приложить сертификат, указать в предложении поставщика описание материала, артику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Срок изготовления материала не ранее января-февраля 2025 г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3:59Z</dcterms:created>
  <dc:creator/>
  <dc:description/>
  <dc:language>en-US</dc:language>
  <cp:lastModifiedBy/>
  <cp:lastPrinted>1995-11-21T17:41:00Z</cp:lastPrinted>
  <dcterms:modified xsi:type="dcterms:W3CDTF">2025-06-04T13:44:00Z</dcterms:modified>
  <cp:revision>2</cp:revision>
  <dc:subject/>
  <dc:title/>
</cp:coreProperties>
</file>