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566"/>
        <w:gridCol w:w="1656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34] Стол прямой, проводник вырезной (О-образные опоры) 1580х780х775 дуб натюрель / антрацит Матрикс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, проводник вырезной (О-образные опоры) 1580х780х775 дуб натюрель / антрацит Матрик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89] Шкаф для сумок Base ШхГхВ: 600х500х1350 ЛДСП дуб крафт 6 ячеек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мок Base ШхГхВ: 600х500х1350 ЛДСП дуб крафт 6 ячее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35] Стол прямой с опорой на тумбу, проводник вырезной (О-образные опоры) 1380х780х775 дуб натюрель / антрацит Матрикс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 с опорой на тумбу, проводник вырезной (О-образные опоры) 1380х780х775 дуб натюрель / антрацит Матрик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50] Полка для микроволновой печи настольная раздвижная ШхВхГ: 40-63х45х36,5 металл черный 1 полка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микроволновой печи настольная раздвижная ШхВхГ: 40-63х45х36,5 металл черный 1 пол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8] Экран для ног офисный 1380х16х350 черный графит Матрикс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ног офисный 1380х16х350 черный графит Матрик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87] Шкаф-купе приставной к столу Матрикс 1592х402х775 дуб натюрель / черный графит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приставной к столу Матрикс 1592х402х775 дуб натюрель / черный графи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88] Шкаф узкий без замка Фолдер 400х420х2100 дуб натюрель / черный графит 5 полок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кий без замка Фолдер 400х420х2100 дуб натюрель / черный графит 5 пол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9] Тумба составная 1604х496х556 дуб натюрель / черный графит Матрикс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оставная 1604х496х556 дуб натюрель / черный графит Матрик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85] Шкаф-гардероб с замком Фолдер 800х420х2100 дуб натюрель / черный графит 2 полки, выдвижная вешалка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с замком Фолдер 800х420х2100 дуб натюрель / черный графит 2 полки, выдвижная вешал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86] Шкаф широкий с замком Фолдер 800х420х2100 дуб натюрель / черный графит 5 полок, задняя стенка - ДСП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ирокий с замком Фолдер 800х420х2100 дуб натюрель / черный графит 5 полок, задняя стенка - ДСП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4] Полка подвесная согласно дизайн-проекта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двесная книжная на стену Серая 1180x235 мм в стиле лоф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7] Тумба мобильная с замком 404х496х616 дуб натюрель / черный графит Матрикс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с замком 404х496х616 дуб натюрель / черный графит Матрик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90] Шкаф для противогазов Base ШхГхВ: 600х500х1900 ЛДСП дуб крафт / графит 8 ячеек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Base ШхГхВ: 600х500х1900 ЛДСП дуб крафт / графит 8 ячее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75] Стол обеденный 1200х800х748 дуб горный/черный Итан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800х748 дуб горный/черный Ита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7] Стул офисный Easy Chair Изо (иск. кожа, металл черный) цвет черный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4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9:43Z</dcterms:created>
  <dc:creator/>
  <dc:description/>
  <dc:language>en-US</dc:language>
  <cp:lastModifiedBy/>
  <cp:lastPrinted>1995-11-21T17:41:00Z</cp:lastPrinted>
  <dcterms:modified xsi:type="dcterms:W3CDTF">2025-06-04T12:49:44Z</dcterms:modified>
  <cp:revision>2</cp:revision>
  <dc:subject/>
  <dc:title/>
</cp:coreProperties>
</file>