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ерхность нагрева, шламоуловитель, пароохладитель, фасонные изделия  котла КН-80/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хность нагрева, шламоуловитель, пароохладитель, фасонные изделия  котла КН-80/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108х 6 ст.20 БК-42486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охладитель котла КН-80/40 чертеж БК-41435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моуловитель котла КН-80/40 чертеж БК-427789СБ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х 7 ст.20 чертеж БК-425289-0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108х 6 ст.20 БК-42486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5х3х6000-20 ст.20 чертеж БК-42487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900-2 ст.20 чертеж БК-42487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х10 ст.12Х1МФ чертеж БК-42525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х10 ст.12Х1МФ чертеж БК-42525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460-20 ст.20 чертеж БК-42487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нагрева испарительная БК-424893 котел КН-80/4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200-20 ст.20 чертеж БК-42487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7 ст.20 чертеж БК-42526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8 ст.20 чертеж БК-42525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9:21Z</dcterms:created>
  <dc:creator/>
  <dc:description/>
  <dc:language>en-US</dc:language>
  <cp:lastModifiedBy/>
  <cp:lastPrinted>1995-11-21T17:41:00Z</cp:lastPrinted>
  <dcterms:modified xsi:type="dcterms:W3CDTF">2025-06-04T11:59:22Z</dcterms:modified>
  <cp:revision>2</cp:revision>
  <dc:subject/>
  <dc:title/>
</cp:coreProperties>
</file>