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ы электропроводности автоматические  по ОЛ - Увеличение мощности агрегата ам. №2 до 2300 т/сут, 2025-24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ы электропроводности автоматические  по ОЛ - Увеличение мощности агрегата ам. №2 до 2300 т/сут, 2025-243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4"/>
        <w:gridCol w:w="3268"/>
        <w:gridCol w:w="1876"/>
      </w:tblGrid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3 00 00029] Анализатор автоматический электропроводности по ОЛ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электропроводности по ОЛ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3 00 00029] Анализатор автоматический электропроводности по ОЛ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электропроводности по ОЛ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43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5 года в 14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5 года в 13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ня 2025 года в 13:5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03:11Z</dcterms:created>
  <dc:creator/>
  <dc:description/>
  <dc:language>en-US</dc:language>
  <cp:lastModifiedBy/>
  <cp:lastPrinted>1995-11-21T17:41:00Z</cp:lastPrinted>
  <dcterms:modified xsi:type="dcterms:W3CDTF">2025-06-04T11:03:11Z</dcterms:modified>
  <cp:revision>2</cp:revision>
  <dc:subject/>
  <dc:title/>
</cp:coreProperties>
</file>