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36"/>
        <w:gridCol w:w="2057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5] Провод ПуГВнг 1 х 6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(А)-LS 4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3] Кабель ВВГнг(А)-LS 3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2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3] Кабель КГВЭВнг(А)-LS 4 x 1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03] Кабель IE-4-SOLID F/UTP 4x2 х24AWG cat.5e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IE-4-SOLID F/UTP 4x2 х24AWG cat.5e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9] Кабель ПвВнг(А)-LS 3 x150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150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8] Кабель ПвВнг(А)-LS 3 x95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4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7] Кабель ВВГЭнг(А)-LS 4 х5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8] Кабель КГВВнг(А)-LS 3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8] Кабель ВВГнг(А)-LS 3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1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4] Кабель ВВГЭнг(А)-LS 4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2] Кабель ВВГЭнг(А)-LS 4 х7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7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5] Кабель КВВГнг(А)-FRLS 2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2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37] Провод ПуГВнг 1 х 25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25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09] Кабель ВВГнг(А)-LS 3 х1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36] Провод ПуГВнг 1 х 1.5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1.5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8] Кабель ВВГЭнг(А)-LS 4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22] Кабель ВВГЭнг(А)-LS 4 х3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3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1] Кабель КВВГнг(А)-FRLS 37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37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0] Кабель КВВГнг(А)-FRLS 14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4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1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32] Кабель КВВГнг(А)-FRLS 10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0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8] Кабель КВВГнг(А)-LS 10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9] Кабель ВВГнг(А)-FRLS 4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9] Кабель КВВГнг(А)-FRLS 4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80] Кабель КВВГнг(А)-FRLS 7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8] Кабель ВВГнг(А)-FRLS 4 х1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0] Кабель ВВГнг(А)-FRLS 5 х10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5] Кабель ВВГнг(А)-FRLS 4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6] Кабель ВВГнг(А)-FRLS 5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24] Кабель КГВВнг(А)-LS 3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3] Кабель КВВГнг(А)-FRLS 7 x 0.7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0.7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78] Кабель ПвВнг(А)-LS 3 x70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70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1:04Z</dcterms:created>
  <dc:creator/>
  <dc:description/>
  <dc:language>en-US</dc:language>
  <cp:lastModifiedBy/>
  <cp:lastPrinted>1995-11-21T17:41:00Z</cp:lastPrinted>
  <dcterms:modified xsi:type="dcterms:W3CDTF">2025-06-04T09:51:05Z</dcterms:modified>
  <cp:revision>2</cp:revision>
  <dc:subject/>
  <dc:title/>
</cp:coreProperties>
</file>