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Тойота Кам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Тойота Кам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89"/>
        <w:gridCol w:w="194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78] Автомобиль Toyota Camry IX GVP Luxury 2.0 CVT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IX GVP Luxury 2.0 CVT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79] Автомобиль Toyota Camry IX HXS Sports Plus 2.0H CVT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IX HXS Sports Plus 2.0H CVT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5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1:35Z</dcterms:created>
  <dc:creator/>
  <dc:description/>
  <dc:language>en-US</dc:language>
  <cp:lastModifiedBy/>
  <cp:lastPrinted>1995-11-21T17:41:00Z</cp:lastPrinted>
  <dcterms:modified xsi:type="dcterms:W3CDTF">2025-06-04T09:41:35Z</dcterms:modified>
  <cp:revision>2</cp:revision>
  <dc:subject/>
  <dc:title/>
</cp:coreProperties>
</file>