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649"/>
        <w:gridCol w:w="1677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15] Подоконник ПВХ 300х2000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45] Блок оконный ОП-В2 4М1-12Аг-4М1-12Аг-4М1 1800h х800 ПВХ 1-створчатый по проекту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79] Блок оконный ОП по замерам ПВХ 2-створчатый в компл.с фурнитурой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250] Блок оконный ОП 4м1-16Ar-4м1 1900hх2000 ПВХ с однокамерным стеклопакетом 2-створчатый по проекту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06] Заглушка торцевая для пластиковых подоконников стандарт белая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астиковых подоконников стандарт белая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91] Подоконник ПВХ 600х6000х20мм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600х6000х20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20Z</dcterms:created>
  <dc:creator/>
  <dc:description/>
  <dc:language>en-US</dc:language>
  <cp:lastModifiedBy/>
  <cp:lastPrinted>1995-11-21T17:41:00Z</cp:lastPrinted>
  <dcterms:modified xsi:type="dcterms:W3CDTF">2025-06-04T09:10:21Z</dcterms:modified>
  <cp:revision>2</cp:revision>
  <dc:subject/>
  <dc:title/>
</cp:coreProperties>
</file>