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зел измерения расхода газа в соответствии с ТЗ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рогонова Елена Вячеславовна, тел.: +7-48144-6-82-42, e-mail: strogon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зел измерения расхода газа в соответствии с ТЗ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25"/>
        <w:gridCol w:w="4126"/>
        <w:gridCol w:w="2187"/>
      </w:tblGrid>
      <w:tr>
        <w:trPr/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измерения расхода газа в соответствии с ТЗ</w:t>
            </w:r>
          </w:p>
        </w:tc>
        <w:tc>
          <w:tcPr>
            <w:tcW w:w="41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ИРГ, в соответствии с опросным листом 30.1.2023-ИЛО6-ОЛ</w:t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«Дорогобуж»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06.2025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06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7:48:50Z</dcterms:created>
  <dc:creator/>
  <dc:description/>
  <dc:language>en-US</dc:language>
  <cp:lastModifiedBy/>
  <cp:lastPrinted>1995-11-21T17:41:00Z</cp:lastPrinted>
  <dcterms:modified xsi:type="dcterms:W3CDTF">2025-06-04T07:48:50Z</dcterms:modified>
  <cp:revision>2</cp:revision>
  <dc:subject/>
  <dc:title/>
</cp:coreProperties>
</file>