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 SDR17  (695,69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 SDR17  (695,69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872"/>
        <w:gridCol w:w="2236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5] Труба ПЭ100 SDR17 16,6х280 [ед. измерения: м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94.9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8] Труба ПЭ100 SDR17 21,1х355 [ед. измерения: м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50Z</dcterms:created>
  <dc:creator/>
  <dc:description/>
  <dc:language>en-US</dc:language>
  <cp:lastModifiedBy/>
  <cp:lastPrinted>1995-11-21T17:41:00Z</cp:lastPrinted>
  <dcterms:modified xsi:type="dcterms:W3CDTF">2025-06-04T07:13:50Z</dcterms:modified>
  <cp:revision>2</cp:revision>
  <dc:subject/>
  <dc:title/>
</cp:coreProperties>
</file>