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, Пневмопривода, Пневмоострова, Пневмоцилиндр, Датчик положения FESTO (для фасовочной машины Вселуг)  - Участок №2 по производству нитрата кальция, 2025-28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, Пневмопривода, Пневмоострова, Пневмоцилиндр, Датчик положения FESTO (для фасовочной машины Вселуг)  - Участок №2 по производству нитрата кальция, 2025-28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5"/>
        <w:gridCol w:w="2244"/>
        <w:gridCol w:w="1759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PAU-B11R-H-G18FD-L-PNLK-PNVBA-M8U+G Fest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00167518 Вселуг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остров VTUG-18-MSD-S8-S1T-25V20-Q12A-DT-Q8SFB-5A3JLTSAAJ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000043369 Вселуг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остров VTUG-18-MSD-S8-S1T-25V20-Q12A-DT-Q8SFA-5AL+MA3V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00167514 Вселуг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герконовый CSH-23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00167513 Вселуг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(геркон) SMT-8M-A-PS-24V-E-5,0-OE 57433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дека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5:29Z</dcterms:created>
  <dc:creator/>
  <dc:description/>
  <dc:language>en-US</dc:language>
  <cp:lastModifiedBy/>
  <cp:lastPrinted>1995-11-21T17:41:00Z</cp:lastPrinted>
  <dcterms:modified xsi:type="dcterms:W3CDTF">2025-06-04T07:05:30Z</dcterms:modified>
  <cp:revision>2</cp:revision>
  <dc:subject/>
  <dc:title/>
</cp:coreProperties>
</file>