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-стрейч для ручной упаковки полиэтилен 0.017 мм (17 микрон) 50см (ширина), вес 2кг. Первичн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-стрейч для ручной упаковки полиэтилен 0.017 мм (17 микрон) 50см (ширина), вес 2кг. Первич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3594"/>
        <w:gridCol w:w="1820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4 00 00006] Пленка-стрейч для ручной упаковки полиэтилен 0.017 мм 50см [ед. измерения: рул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 (ширина, 2кг. Первич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5:25Z</dcterms:created>
  <dc:creator/>
  <dc:description/>
  <dc:language>en-US</dc:language>
  <cp:lastModifiedBy/>
  <cp:lastPrinted>1995-11-21T17:41:00Z</cp:lastPrinted>
  <dcterms:modified xsi:type="dcterms:W3CDTF">2025-06-04T07:05:26Z</dcterms:modified>
  <cp:revision>2</cp:revision>
  <dc:subject/>
  <dc:title/>
</cp:coreProperties>
</file>