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химический Х 80-50-200-К-5 на раме с комплектом ЗИП и КОФ, РЭН, цех Вик  (лот 252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химический Х 80-50-200-К-5 на раме с комплектом ЗИП и КОФ, РЭН, цех Вик  (лот 252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357"/>
        <w:gridCol w:w="1782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215] Агрегат насосный химический Х 80-50-200-К-5 на раме с комплектом ЗИП и КОФ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химический Х 80-50-200-К-5 на раме с комплектом ЗИП и КОФ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Обновлен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бновлен ОЛ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6:49Z</dcterms:created>
  <dc:creator/>
  <dc:description/>
  <dc:language>en-US</dc:language>
  <cp:lastModifiedBy/>
  <cp:lastPrinted>1995-11-21T17:41:00Z</cp:lastPrinted>
  <dcterms:modified xsi:type="dcterms:W3CDTF">2025-06-04T06:46:50Z</dcterms:modified>
  <cp:revision>2</cp:revision>
  <dc:subject/>
  <dc:title/>
</cp:coreProperties>
</file>