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.материалы_ Транспортное упра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.материалы_ Транспортное упра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2"/>
        <w:gridCol w:w="4708"/>
        <w:gridCol w:w="1558"/>
      </w:tblGrid>
      <w:tr>
        <w:trPr/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15-CEE01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х жильного кабеля сечением 4-35 мм кв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75 о/п 12В 75A/h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190 о/п 12В 190A/h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х жильного кабеля сеч.25-70 мм кв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ур согласующий СК-6 3185831116 ТУ 32ЦШ700-76 черт.6649А02.000 Елецкий электромеханический завод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ующий контур ТУ 32ЦШ700-76 6649А02.000 СК-6 3185831116. Елецкий электромеханический з-д г Елец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63-L12-CEE01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4х жильного кабеля сеч.120-240 мм кв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я ОПНп-3.3-КС УХЛ 1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стенная с протяжкой ПНД d.63 12196310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стка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0.00 (м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защиты газоразрядный ГРПЗ-1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олимерный подвесной ПСПКр 70-3/0,6-К-ГУ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94-009-54276425-200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олимерный опорный ОСК 12,5-35-Б-3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ЯН.686143.00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олимерный фиксаторный ФСПКр 120-3/0,6-К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94-007-54276425-200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олимерный подвесной ПСПКр 70-3/0,6-К-УУ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94-009-54276425-200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Coslight 12В, 55А/ч Coslight 6-GFM-50X для ИБП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ная батарея 12В, 55А/ч Coslight 6-GFM-50X Coslight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тяжка анкерная 2БРЛ (Ш26)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тяжка анкерная для разанкеровки проводов для металлических стоек МШП (h=250-300), комплект штанг Ш26, в комплекте с анкерными и стопорным кронштейнами и регулировочным узлом.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ЦРСС 100008 ОКС-2 48-1300-КПУ-3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КС-2 48-1300-КПУ-3 100008 ЦРСС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электродвигательный ПДМ-1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185-854-01124276-20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олимерный гладкостержневой НСПК 120-3/0,8-К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94-001-54276425-200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полимерный с ребристой изоляцией НСПКр 120-3/0,8-К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94-007-54276425-200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секционный постоянного тока ИС4-80-3-12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85-850-01124276-200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контактной сети постоянного тока РКСП-3,3/400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2ЦЭ-546-8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тяжка анкерная одинарная БСДЛ (Ш13)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тяжка одинарная анкеровки для сдвоенных металлических стоек МШП (h=250-300), комплект штанг Ш13, в комплекте с анкерными и стопорным кронштейнами и регулировочным узлом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тяжка анкерная одинарная БСЛ (Ш13)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тяжка одинарная анкеровки для металлических стоек МШП (h=250-300), комплект штанг Ш13, в комплекте с анкерными и стопорным кронштейнами и регулировочным узлом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тяжка анкерная одинарная БСМ (Ш13)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тяжка одинарная анкеровки для металлических стоек МШК (h=160-220), комплект штанг Ш13, в комплекте с анкерными и стопорным кронштейнами и регулировочным узлом.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тяжка анкерная двойная БЖДЛ (Ш19)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тяжка анкерная двойная БЖЛ (Ш7)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заземления электролитическая ZandZ-ZZ-100-102-34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ектролитический системы заземления ZandZ в составе: - Электрод -Заполнитель околоэлектродный -Колодец для обслуживания - Зажим для подключения заземлеяющего проводника - Лента гидроизоляционна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линейных трансформаторов ЛТ-2А черт.8628.37.00 ТУ 32ЦШ-2825-92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линейных трансформаторов ТУ 32ЦШ-2825-92 ЛТ-2А 8628.37.00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тяжка анкерная двойная БПЛ (Ш8)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линейных трансформаторов ЛТ-1 черт.8628.31.00 ТУ 32ЦШ-2825-92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линейных трансформаторов ТУ 32ЦШ-2825-92 ЛТ-1 8628.31.00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c протяжкой ПНД d.11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стенная жестка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м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тяжка анкерная двойная БПЛ (Ш7)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абельная МГУ-28ПШК-I 17616П-00-00-05 ТУ32 ЦШ 2024-94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абельная универсальная МГУ-28ПШК-I 17616П-00-00-05 ТУ32 ЦШ 2024-94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елейный ШМ-М ТУ 32ЦШ471-86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: - шкаф релейный металлическийШМ-М - 1шт; - болт М8х25 ГОСТ 7798-70 - 4 шт; - гайка М8 ГОСТ 5915-70 - 4 шт; - шайба 8 ГОСТ 11371-78 - 4 шт; - шайба пружинная 8 ГОСТ 6402-70 - 4 шт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тяжка анкерная двойная БПМ (Ш2)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концевой Clipfix 35-5 V0 303235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электроника, НПЦ, Екатерин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08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3:13Z</dcterms:created>
  <dc:creator/>
  <dc:description/>
  <dc:language>en-US</dc:language>
  <cp:lastModifiedBy/>
  <cp:lastPrinted>1995-11-21T17:41:00Z</cp:lastPrinted>
  <dcterms:modified xsi:type="dcterms:W3CDTF">2025-06-04T06:23:14Z</dcterms:modified>
  <cp:revision>2</cp:revision>
  <dc:subject/>
  <dc:title/>
</cp:coreProperties>
</file>