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97"/>
        <w:gridCol w:w="194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9] Муфта соединительная МТР-НС-Т20-МР20 DN2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71] Наконечник кабельный НШКИ 1,5-12 медный луженый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 медный лужены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6] Гайка установочная заземляющая К481 арт.zeta4021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арт.zeta4021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221] Коробка монтажная огнестойкая КМ-О (4к) IP4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IP4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72] Проводник заземляющий П-150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150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99] Коробка протяжная СКВЕ-П2/ПРОМ IP66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П2/ПРОМ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00] Коробка протяжная СКВЕ-У2/ПРОМ IP66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2/ПРОМ IP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4:31Z</dcterms:created>
  <dc:creator/>
  <dc:description/>
  <dc:language>en-US</dc:language>
  <cp:lastModifiedBy/>
  <cp:lastPrinted>1995-11-21T17:41:00Z</cp:lastPrinted>
  <dcterms:modified xsi:type="dcterms:W3CDTF">2025-06-04T06:04:31Z</dcterms:modified>
  <cp:revision>2</cp:revision>
  <dc:subject/>
  <dc:title/>
</cp:coreProperties>
</file>