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8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8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193"/>
        <w:gridCol w:w="1710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стойкая кабельная линия ОКЛ "Спецкаблайн-Л" ТУ 42.22.12-134-47273194-2024 в соответствиис листом 4(поз.79-100) спецификации О7647-911/020А-ПС10.СО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стойкая кабельная линия ОКЛ "Спецкаблайн-Тр" ТУ 42.22.12-098-47273194-2018 в соответствиис листом 5(поз.119-127) спецификации О7647-911/020А-ПС10.СО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стойкая кабельная линия ОКЛ "Спецкаблайн-ГФ(ГЛ)" ТУ 42.22.12-098-47273194-2018 в соответствиис листом 5(поз.106-113) спецификации О7647-911/020А-ПС10.СО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е к ТКП сертифика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7:55Z</dcterms:created>
  <dc:creator/>
  <dc:description/>
  <dc:language>en-US</dc:language>
  <cp:lastModifiedBy/>
  <cp:lastPrinted>1995-11-21T17:41:00Z</cp:lastPrinted>
  <dcterms:modified xsi:type="dcterms:W3CDTF">2025-06-04T05:57:55Z</dcterms:modified>
  <cp:revision>2</cp:revision>
  <dc:subject/>
  <dc:title/>
</cp:coreProperties>
</file>