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3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25"/>
        <w:gridCol w:w="2202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20] Кабель КГВВЭнг(А)-LS 4 х150 -1 [ед. измерения: м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Энг(А)-LS 4 х150 -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июн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увеличена длин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9:51Z</dcterms:created>
  <dc:creator/>
  <dc:description/>
  <dc:language>en-US</dc:language>
  <cp:lastModifiedBy/>
  <cp:lastPrinted>1995-11-21T17:41:00Z</cp:lastPrinted>
  <dcterms:modified xsi:type="dcterms:W3CDTF">2025-06-04T05:29:52Z</dcterms:modified>
  <cp:revision>2</cp:revision>
  <dc:subject/>
  <dc:title/>
</cp:coreProperties>
</file>