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- 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- 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8"/>
        <w:gridCol w:w="2600"/>
        <w:gridCol w:w="2160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lego 110 banner 92 Вт поворотно-баннерное крепление IP66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-lego 220 banner 178 Вт на скобе IP66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lego II 500 banner 500 Вт кронштейн IP66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A 02-20-850 20 Вт подвесной IP 66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-banner 600 Вт поворотное крепление IP66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office 32 EM Standart арт. 104045 30 Вт встраиваемый IP50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-trade II 130 112 Вт поворотное крепление IP66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28:40Z</dcterms:created>
  <dc:creator/>
  <dc:description/>
  <dc:language>en-US</dc:language>
  <cp:lastModifiedBy/>
  <cp:lastPrinted>1995-11-21T17:41:00Z</cp:lastPrinted>
  <dcterms:modified xsi:type="dcterms:W3CDTF">2025-06-04T04:28:40Z</dcterms:modified>
  <cp:revision>2</cp:revision>
  <dc:subject/>
  <dc:title/>
</cp:coreProperties>
</file>