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на приствольную механиз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на приствольную механиз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951"/>
        <w:gridCol w:w="1890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искробезопасный IPS4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rboautomatyka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биметаллический KSD-301-70 NC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датчик температуры L06/L08 (70oC, +/-K) Carboautomatyka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SBEx-2 N Carboautomatyka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Z966 Pepperl-Fuchs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SB-4-4-PK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abor Aste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PU SIMATIC S7-1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40-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V, Mean Well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6ES7241-1CH32-0XB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ение контроллера SIMATIC S7-1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1223 6ES7223-1PL32-0XB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ение контроллера SIMATIC S7-1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PMS-4.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rboautomatyka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вторитель искробезопасный D1033Q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ход индуктивных датчиков), G.M. Internationa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40-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V, Mean Well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20-2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ированный блок питания Mean Wel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an Wel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индукционный iNA14-1K-234-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efenbach Control Systems Gmb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3:47Z</dcterms:created>
  <dc:creator/>
  <dc:description/>
  <dc:language>en-US</dc:language>
  <cp:lastModifiedBy/>
  <cp:lastPrinted>1995-11-21T17:41:00Z</cp:lastPrinted>
  <dcterms:modified xsi:type="dcterms:W3CDTF">2025-06-04T04:23:48Z</dcterms:modified>
  <cp:revision>2</cp:revision>
  <dc:subject/>
  <dc:title/>
</cp:coreProperties>
</file>