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сан Ильсия Мунавировна, тел.: +7(3424)213510 1920, e-mail: besan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5000-2025-27,40 Импортные подшип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5000-2025-27,40 Импортные подшип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0"/>
        <w:gridCol w:w="2768"/>
        <w:gridCol w:w="2160"/>
      </w:tblGrid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26] Подшипник 30306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306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27] Подшипник 30205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205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28] Подшипник 61918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918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59] Подшипник 6007 ZZ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7 ZZ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97] Подшипник 6411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411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38] Подшипник 6210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0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29] Подшипник 61809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809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36] Подшипник 6209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9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95] Подшипник 51108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8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34] Подшипник 6208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8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31] Подшипник 6001 ZZCM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1 ZZCM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6] Подшипник 6308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31] Подшипник 6207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7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30] Подшипник 6206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2] Подшипник 6307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30] Подшипник 51206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206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31] Подшипник 61805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805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32] Подшипник 61906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906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33] Подшипник NN 3026K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N 3026K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34] Подшипник 51103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3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238] Подшипник 6000 ZZ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0 ZZ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35] Подшипник 51112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12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66] Подшипник 6201-2RS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1-2RS имп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89] Подшипник 30209Е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209Е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36] Подшипник 51105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5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767] Подшипник 6305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5 имп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37] Подшипник 51100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0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38] Подшипник 51306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306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28] Подшипник 6205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39] Подшипник 234424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4424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89] Подшипник 6024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24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88] Подшипник 6028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28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69] Подшипник 6306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23] Подшипник 6203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3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563] Подшипник 6019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19 имп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65] Подшипник 6303 ZZ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3 ZZ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40] Подшипник NN 3024K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N 3024K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365] Подшипник 51106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6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41] Подшипник 51107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7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42] Подшипник 51205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205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43] Подшипник 51104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4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45] Подшипник 6204-2RS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4-2RS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44] Подшипник NN 3032K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N 3032K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46] Подшипник 61908-2RS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908-2RS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45] Подшипник 61905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905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16] Подшипник 6304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4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35] Подшипник 32209-F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09-F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34] Подшипник 32308-F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308-F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90] Подшипник 6214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4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90] Подшипник 6009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9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11] Подшипник 6006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6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48] Подшипник 6008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8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49] Подшипник 32208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08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18] Подшипник 32012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012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19] Подшипник 6035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5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44] Подшипник 6212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62] Подшипник 30206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206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0] Подшипник 6309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66] Подшипник 6012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12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224] Подшипник 606 ZZ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6 ZZ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20] Подшипник НК5024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НК5024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21] Подшипник 6407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407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67] Подшипник 6013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13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23] Подшипник 22312CW33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2CW33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19] Подшипник 6004 2RSR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4 2RS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36] Подшипник 6005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5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22] Подшипник 16006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6006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23] Подшипник 16009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6009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24] Подшипник 7008АС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8АС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305] Подшипник 6003 2RS1 (180103)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3 2RS1 (180103)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25] Подшипник 6106 имп.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06 имп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5 года в 08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11:15Z</dcterms:created>
  <dc:creator/>
  <dc:description/>
  <dc:language>en-US</dc:language>
  <cp:lastModifiedBy/>
  <cp:lastPrinted>1995-11-21T17:41:00Z</cp:lastPrinted>
  <dcterms:modified xsi:type="dcterms:W3CDTF">2025-06-04T04:11:15Z</dcterms:modified>
  <cp:revision>2</cp:revision>
  <dc:subject/>
  <dc:title/>
</cp:coreProperties>
</file>