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 реактивы, ГСО 3 квартал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316"/>
        <w:gridCol w:w="1828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ГОСТ 4461 1,2-1,4 кг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 ГОСТ 4461 1,2-1,4 кг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47] ГСО 8086-94 молибден [ед. измерения: ампул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1,2кг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 1,2кг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8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89] ГСО 7835-2000 водного раствора ионов железа (III) 1,0 г/дм3 [ед. измерения: упак.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ГОСТ 11125 1,2-1,4 кг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8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2] Кислота фтористоводородная ОСЧ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 ОСЧ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68] Перекись водорода ОСЧ 8-4 АО "ЛенРеактив"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ГОСТ 3118 1,2 кг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7] Кобальт (II) хлористый, 6-водн., ЧДА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хлористый, 6-водн., ЧД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1] Натрий сернистокислый ЧДА, 1 кг [ед. измерения: кг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7:09Z</dcterms:created>
  <dc:creator/>
  <dc:description/>
  <dc:language>en-US</dc:language>
  <cp:lastModifiedBy/>
  <cp:lastPrinted>1995-11-21T17:41:00Z</cp:lastPrinted>
  <dcterms:modified xsi:type="dcterms:W3CDTF">2025-06-03T13:57:09Z</dcterms:modified>
  <cp:revision>2</cp:revision>
  <dc:subject/>
  <dc:title/>
</cp:coreProperties>
</file>