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сильева Юлия Анатольевна, тел.: 8 (8162) 99-66-84, e-mail: yuvasil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кторы, бытовые приборы и прочие 2-3 квартал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кторы, бытовые приборы и прочие 2-3 квартал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3"/>
        <w:gridCol w:w="3466"/>
        <w:gridCol w:w="1759"/>
      </w:tblGrid>
      <w:tr>
        <w:trPr/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86] Термопот Polaris PWP 4012D 4 литра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Polaris PWP 4012D 4 литр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142] Панель варочная Kuppersberg ECO601 6 590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варочная Kuppersberg ECO601 6 59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6 00 00 00042] Конвектор электрический ЭВНБ-2,0 2кВт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лектрический ЭВНБ-2,0 2кВт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143] Шкаф духовой HAIER HOX-P11HGB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уховой HAIER HOX-P11HGB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129] Электроконвектор промышленный ЭВУА 1.0-1/220-56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конвектор промышленный ЭВУА 1.0-1/220-56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84] Печь микроволновая Gorenje MO20EIS 20л 800Вт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Gorenje MO20EIS 20л 800Вт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22] Пушка тепловая ТПК-15 NEOCLIMA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ТПК-15 NEOCLIMA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29] Холодильник двухкамерный белый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43] Пушка тепловая Ballu Prorab BHP-P-6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Ballu Prorab BHP-P-6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61] Электросушилка Ballu BAND-1800 1,8 кВт белый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сушилка Ballu BAND-1800 1,8 кВт белы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1 00 00010] Пурифайер NWP-1100S / RO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рифайер NWP-1100S / RO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02] Пушка тепловая БАРС ЭТВ-18/380 (спираль)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БАРС ЭТВ-18/380 (спираль)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49] Холодильник LG GA-B459MAUM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LG GA-B459MAUM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44] Вентилятор напольный Ballu BFF–860R 45Вт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–860R 45Вт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35] Водонагреватель накопительный 50л 2,0кВт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50л 2,0кВт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35] Утюг Tefal до 2,4кВт антипригарная подошва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юг Tefal до 2,4кВт антипригарная подошв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36] Ручная поломоечная машина KARCHER BR30/4 C Ep Adv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ная поломоечная машина KARCHER BR30/4 C Ep Adv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39] Водонагреватель накопительный EWH-100 Centurio 100л 1000/2000кВт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EWH-100 Centurio 100л 1000/2000кВт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105] Пылесос строительный BORT BSS-2260-Twin 2200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строительный BORT BSS-2260-Twin 220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2 00 00 00418] Конфорка электрическая ЭКЧ-180 2кВт 220В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форка электрическая ЭКЧ-180 2кВт 220В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0] Радиатор биметаллический 500х80 6 секций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500х80 6 секци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2 00 00 00417] Конфорка электрическая ЭКЧ-145 1,5кВт 220В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форка электрическая ЭКЧ-145 1,5кВт 220В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4 00 00 00014] Машина стиральная автомат с горизонтальной загрузкой 6 кг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6 кг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75] Чайник электрический 2,4 кВт до 2 л н/ж ст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н/ж ст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9 00 00 00011] Кронштейн для ТВ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ТВ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30] Холодильник однокамерный белый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однокамерный белы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73] Печь микроволновая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6 00 00 00017] Конвектор Ballu BEC/EVI 2,5кВт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VI 2,5кВт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08] Пушка тепловая Master-Ballu-BНР-5.000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НР-5.00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3 00 00023] Мойка высокого давления Karcher HD 5/17 C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высокого давления Karcher HD 5/17 C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1 00 00014] Кулер для бутилированной воды Ecotronic-K21-LF black со стаканодержателем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ер для бутилированной воды Ecotronic-K21-LF black со стаканодержателем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ня 2025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июня 2025 года в 10:3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27:14Z</dcterms:created>
  <dc:creator/>
  <dc:description/>
  <dc:language>en-US</dc:language>
  <cp:lastModifiedBy/>
  <cp:lastPrinted>1995-11-21T17:41:00Z</cp:lastPrinted>
  <dcterms:modified xsi:type="dcterms:W3CDTF">2025-06-03T13:27:15Z</dcterms:modified>
  <cp:revision>2</cp:revision>
  <dc:subject/>
  <dc:title/>
</cp:coreProperties>
</file>