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/изоля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/изоля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090"/>
        <w:gridCol w:w="1974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204] Мат минераловатный прошивной МП-100 т.100 [ед. измерения: м3]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т.1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м3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245] Мат ламельный ТЕХНОНИКОЛЬ 35 5000х1200х50 [ед. измерения: рул]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ламельный ТЕХНОНИКОЛЬ 35 5000х1200х5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3:01Z</dcterms:created>
  <dc:creator/>
  <dc:description/>
  <dc:language>en-US</dc:language>
  <cp:lastModifiedBy/>
  <cp:lastPrinted>1995-11-21T17:41:00Z</cp:lastPrinted>
  <dcterms:modified xsi:type="dcterms:W3CDTF">2025-06-03T13:13:01Z</dcterms:modified>
  <cp:revision>2</cp:revision>
  <dc:subject/>
  <dc:title/>
</cp:coreProperties>
</file>