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внутренних устройств в абсорбционную колонну 101-ЕА, 101-Е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внутренних устройств в абсорбционную колонну 101-ЕА, 101-Е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8"/>
        <w:gridCol w:w="5272"/>
        <w:gridCol w:w="1718"/>
      </w:tblGrid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нутренних устройств в абсорбционную колонну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ются комплекты внутренних устройств для абсорберов поз. 101 ЕА/ЕВ. Перечень устройств согласно листам 2 - 3 спецификации 33763-1001Б-06-ТХ.СО12 (поз. 1.1 - 1.13).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нутренних устройств в абсорбционную колонну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комплект внутренних устройств для абсорбера поз. 101 ЕС. Перечень устройств согласно листам 4 - 7 спецификации 33763-1001Б-06-ТХ.СО12 (поз. 1.14 - 1.33).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08:34Z</dcterms:created>
  <dc:creator/>
  <dc:description/>
  <dc:language>en-US</dc:language>
  <cp:lastModifiedBy/>
  <cp:lastPrinted>1995-11-21T17:41:00Z</cp:lastPrinted>
  <dcterms:modified xsi:type="dcterms:W3CDTF">2025-06-03T13:08:35Z</dcterms:modified>
  <cp:revision>2</cp:revision>
  <dc:subject/>
  <dc:title/>
</cp:coreProperties>
</file>