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рулонный ФВР-DS2-G3-2-20 /(ФЛ-П-50-G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рулонный ФВР-DS2-G3-2-20 /(ФЛ-П-50-G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7"/>
        <w:gridCol w:w="2916"/>
        <w:gridCol w:w="2515"/>
      </w:tblGrid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лонный ФВР-DS2-G3-2-20 /(ФЛ-П-50-G3)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2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6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6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03:28Z</dcterms:created>
  <dc:creator/>
  <dc:description/>
  <dc:language>en-US</dc:language>
  <cp:lastModifiedBy/>
  <cp:lastPrinted>1995-11-21T17:41:00Z</cp:lastPrinted>
  <dcterms:modified xsi:type="dcterms:W3CDTF">2025-06-03T13:03:29Z</dcterms:modified>
  <cp:revision>2</cp:revision>
  <dc:subject/>
  <dc:title/>
</cp:coreProperties>
</file>