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 и прочее 2-3 квартал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ое оборудование и прочее 2-3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88"/>
        <w:gridCol w:w="1687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2] Шланг для огнетушителя ОУ-5,ОУ-8,ОУ-1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огнетушителя ОУ-5,ОУ-8,ОУ-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3] Крепление настенное для огнетушителя ОУ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4] Огнетушитель углекислотный ОУ-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8] Топор пожарный .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21] Клапан пожарный прямой КПЛП-65-1 DN 65 PN 16кгс/см2 латунь муфта/цапка ручно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6кгс/см2 латунь муфта/цапка ручно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7] Огнетушитель углекислотный ОУ-8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2] Огнетушитель воздушно-пенный ОВП-4 4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4 4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3 00 00005] Модуль порошкового пожаротушения газо-аэрозольного наддува МПП-100 (ОПАН-100)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рошкового пожаротушения газо-аэрозольного наддува МПП-100 (ОПАН-100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10] Ведро пожарное конусное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1 02 00 00001] Пенообразователь общего назначения (температура кристаллизации -3 °С) [ед. измерения: 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образователь общего назначения (температура кристаллизации -3 °С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3 00 00002] Генератор пены средней кратности ГПС-600 600 л/с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пены средней кратности ГПС-600 600 л/с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0] Огнетушитель порошковый ОП-4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1] Огнетушитель порошковый ОП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7] Раструб для ОУ-1,2,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32] Рукав пожарный DN 50 в сборе с головкой ГР-50АП и стволом РС-50.01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DN 50 в сборе с головкой ГР-50АП и стволом РС-50.01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0] Рукав пожарный напорный DN 50 без головок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0 без головок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72] Лом пожарный ЛП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пожарный ЛП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31] Рукав пожарный напорный РПК-Н(В)-50-1,0-УХЛ1 DN 50 с головкой и стволом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РПК-Н(В)-50-1,0-УХЛ1 DN 50 с головкой и стволом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7] Ящик для песка 1 м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1 м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96] Знак пожарной безопасности F 02 фотолюминесцентная пленк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фотолюминесцентная пленк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38] Полотно противопожарное ПП-300 1500х2000мм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8] Огнетушитель углекислотный ОУ-1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1] Ствол пожарный ручной РС-50.01 П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 П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3] Ствол пожарный ручной РС-7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25] Ствол пожарный ОРТ-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ОРТ-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22] Шкаф пожарный закрытый навесной ШПК-310НЗКП 540х650х20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500] Знак пожарной безопасности Т304 пленка ПВХ 120х18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Т304 пленка ПВХ 120х18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27] Огнетушитель углекислотный ОУ-55 55кг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5 55кг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7] Огнетушитель порошковый ОП-10 10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00] Знак пожарной безопасности F 04 фотолюминесцентная пленк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3] Рукав пожарный напорный DN 51 с головками ГР-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1 с головками ГР-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4] Рукав пожарный напорный DN 66 с головками ГР-7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66 с головками ГР-7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1] Рукав пожарный напорный DN 150 с головками ГРВ-1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150 с головками ГРВ-1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1 01 00 00002] Порошок огнетушительный АВСЕ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огнетушительный АВСЕ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7] Раструб для ОУ-1,2,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33] Шкаф пожарный открытый навесной Престиж 06-НОК 562-20 650х540х23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навесной Престиж 06-НОК 562-20 650х540х23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0:28Z</dcterms:created>
  <dc:creator/>
  <dc:description/>
  <dc:language>en-US</dc:language>
  <cp:lastModifiedBy/>
  <cp:lastPrinted>1995-11-21T17:41:00Z</cp:lastPrinted>
  <dcterms:modified xsi:type="dcterms:W3CDTF">2025-06-03T13:00:28Z</dcterms:modified>
  <cp:revision>2</cp:revision>
  <dc:subject/>
  <dc:title/>
</cp:coreProperties>
</file>