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15 Шкафы телекоммуникационные навесные в соответствии со спецификацией (ОЛ 1, ОЛ 2) КС( дом Музыки Валдай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15 Шкафы телекоммуникационные навесные в соответствии со спецификацией (ОЛ 1, ОЛ 2) КС( дом Музыки Валдай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711"/>
        <w:gridCol w:w="2100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весной в соответствии со специфик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888-000-ВН.ОЛ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весной в соответствии со специфик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888-000-ВН.ОЛ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8:36Z</dcterms:created>
  <dc:creator/>
  <dc:description/>
  <dc:language>en-US</dc:language>
  <cp:lastModifiedBy/>
  <cp:lastPrinted>1995-11-21T17:41:00Z</cp:lastPrinted>
  <dcterms:modified xsi:type="dcterms:W3CDTF">2025-06-03T12:58:37Z</dcterms:modified>
  <cp:revision>2</cp:revision>
  <dc:subject/>
  <dc:title/>
</cp:coreProperties>
</file>