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,куртки,брюки для защиты от производственных загрязнений и механических воздействий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,куртки,брюки для защиты от производственных загрязнений и механических воздействий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4"/>
        <w:gridCol w:w="2225"/>
        <w:gridCol w:w="1739"/>
      </w:tblGrid>
      <w:tr>
        <w:trPr/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8-13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44-14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94-2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36-14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36-14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94-2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44-14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ветровка для защиты от общих производственных загрязнений влагостойкая размер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94-2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12-116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20-12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58-16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104-108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0-84/170-17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с повышенной сигнальной видимостью размер 88-92/182-18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еративна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( транспортные расходы в стоимости 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каждой строке лота обязательно прикреплять: сертификат на изделие, сертификат на ткань, подробное описание, артикул, фото. Каждый файл должен иметь соответствующее название, формат ПДФ. Папки ZIP не прикреплят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5 11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28:04Z</dcterms:created>
  <dc:creator/>
  <dc:description/>
  <dc:language>en-US</dc:language>
  <cp:lastModifiedBy/>
  <cp:lastPrinted>1995-11-21T17:41:00Z</cp:lastPrinted>
  <dcterms:modified xsi:type="dcterms:W3CDTF">2025-06-03T12:28:05Z</dcterms:modified>
  <cp:revision>2</cp:revision>
  <dc:subject/>
  <dc:title/>
</cp:coreProperties>
</file>