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онт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онт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522"/>
        <w:gridCol w:w="1774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95] Розетка двойная MGP 111 16A IP20 8000879204 с заземляющим контакто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MGP 111 16A IP20 8000879204 с заземляющим контактом, бел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0] Адаптер труба рукав АТР-20 У2 IP43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68] Трубка термоусаживаемая ТУТнг d.30/15 [ед. измерения: м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30/1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27] Коробка монтажная КТА-20 1ExdIICT6 IP54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КТА-20 1ExdIICT6 IP5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13] Муфта вводная МВВ-ЛР-G3/4-МР20 DN20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В-ЛР-G3/4-МР20 DN2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02] Хомут U-образный (болт-скоба) М6 DIN3570 3/4"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М6 DIN3570 3/4"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12] Труба гофрированная легкая 350 Н серая с/з ПВХ d.16 арт.PR.011631 [ед. измерения: м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легкая 350 Н серая с/з ПВХ d.16 арт.PR.01163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2] Муфта вводная ВМ-ГТ-16 арт.PR08.3268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ГТ-16 арт.PR08.326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14] Патрубок-муфта d.16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-муфта d.1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65] Коробка коммутационная КС-4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С-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4:32Z</dcterms:created>
  <dc:creator/>
  <dc:description/>
  <dc:language>en-US</dc:language>
  <cp:lastModifiedBy/>
  <cp:lastPrinted>1995-11-21T17:41:00Z</cp:lastPrinted>
  <dcterms:modified xsi:type="dcterms:W3CDTF">2025-06-03T12:04:32Z</dcterms:modified>
  <cp:revision>2</cp:revision>
  <dc:subject/>
  <dc:title/>
</cp:coreProperties>
</file>