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удина Анастасия Юрьевна, тел.: +7 (3424) 21 35 10 (1880), e-mail: dudin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 для УГЭ  Кольцо колодц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 для УГЭ  Кольцо колодц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2830"/>
        <w:gridCol w:w="2188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139] Плита перекрытия ж/б 1ПП15-1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ж/б 1ПП15-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37] Кольцо колодца стеновое КС 7-3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7-3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38] Кольцо колодца стеновое КС 20.9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20.9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181] Плита перекрытия КЦП 3-10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КЦП 3-1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163] Плита перекрытия 1ПП 20-1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1ПП 20-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31] Кольцо колодца стеновое КС 15.9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5.9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166] Кольцо колодца стеновое КС 7.9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7.9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32] Днище колодца ПН 10А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колодца ПН 10А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33] Кольцо стеновое КС 7-1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еновое КС 7-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34] Кольцо стеновое КС 7-1.5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еновое КС 7-1.5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26] Кольцо железобетонное КО-6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железобетонное КО-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27] Кольцо колодца стеновое КС 10.6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36] Кольцо стеновое КС 10-9б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еновое КС 10-9б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28] Кольцо колодца стеновое КС 10.9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9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21:13Z</dcterms:created>
  <dc:creator/>
  <dc:description/>
  <dc:language>en-US</dc:language>
  <cp:lastModifiedBy/>
  <cp:lastPrinted>1995-11-21T17:41:00Z</cp:lastPrinted>
  <dcterms:modified xsi:type="dcterms:W3CDTF">2025-06-03T11:21:13Z</dcterms:modified>
  <cp:revision>2</cp:revision>
  <dc:subject/>
  <dc:title/>
</cp:coreProperties>
</file>