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Кольцо колодца стеновое ЖБИ для УГ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Кольцо колодца стеновое ЖБИ для УГ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30"/>
        <w:gridCol w:w="218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39] Плита перекрытия ж/б 1ПП15-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0] Кольцо колодца стеновое КС 15.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6] Кольцо колодца стеновое КС 7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7] Кольцо колодца стеновое КС 7.3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48] Днище колодца ПН 10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8] Кольцо колодца стеновое КС 10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8:04Z</dcterms:created>
  <dc:creator/>
  <dc:description/>
  <dc:language>en-US</dc:language>
  <cp:lastModifiedBy/>
  <cp:lastPrinted>1995-11-21T17:41:00Z</cp:lastPrinted>
  <dcterms:modified xsi:type="dcterms:W3CDTF">2025-06-03T11:18:05Z</dcterms:modified>
  <cp:revision>2</cp:revision>
  <dc:subject/>
  <dc:title/>
</cp:coreProperties>
</file>