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ПЭ (639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тулки, отводы, переходы, трой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ускается поставка коротких втулок, сварных отводов, переходов, тройни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ПЭ (639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тулки, отводы, переходы, трой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ускается поставка коротких втулок, сварных отводов, переходов, тройни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3208"/>
        <w:gridCol w:w="2394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225х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75град. d.1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2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225х1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2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400х31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 17 4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9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1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литой ПЭ100 SDR17 225х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31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9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35 мм,ТУ 2248-042-73011750-20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5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15 мм,ТУ 2248-042-73011750-20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1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160х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31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225х9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5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5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4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15 мм, ТУ 2248-042-73011750-20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86град. d.5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5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31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20 мм, ТУ 2248-042-73011750-20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2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4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1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31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1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17 d.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5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30 мм, ТУ 2248-042-73011750-20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2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00 мм, ТУ 2248-042-73011750-20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1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90 мм, ТУ 2248-042-73011750-20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400х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400х2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2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31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литой ПЭ100 SDR 17 225х1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4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75град. d.2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3:45Z</dcterms:created>
  <dc:creator/>
  <dc:description/>
  <dc:language>en-US</dc:language>
  <cp:lastModifiedBy/>
  <cp:lastPrinted>1995-11-21T17:41:00Z</cp:lastPrinted>
  <dcterms:modified xsi:type="dcterms:W3CDTF">2025-06-03T11:13:45Z</dcterms:modified>
  <cp:revision>2</cp:revision>
  <dc:subject/>
  <dc:title/>
</cp:coreProperties>
</file>