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Увеличение мощности карбамида №1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Увеличение мощности карбамида №1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4157"/>
        <w:gridCol w:w="1689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, проводник вырезной (О-образные опоры) 1580х780х775 дуб натюрель / антрац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прямой, проводник вырезной (O-образные опоры) 158x78x77,5.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мок Base ШхГхВ: 600х500х1350 ЛДСП дуб крафт 6 ячеек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чики Base для сумок, индивидуальный размер (ШхГхВ) - 60х50х135, 6 ячеек (2 в ширину,3 в высоту), цвет - дуб краф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 с опорой на тумбу, проводник вырезной (О-образные опоры) 1380х780х775 дуб натюрель / антрац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ямой с опорой на тумбу, проводник вырезной (O-образные опоры) 138x78x77,5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микроволновой печи настольная раздвижная ШхВхГ: 40-63х45х36,5 металл черный 1 полк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микроволновки, для кухни раздвижная металлическая, настольная с держателем для доски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ног офисный 1380х16х350 черный граф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ног 138x1,6x35.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приставной к столу Матрикс 1592х402х775 дуб натюрель / черный графит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приставной к столу 159,2x40,2x77,5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зкий без замка Фолдер 400х420х2100 дуб натюрель / черный графит 5 полок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зкий без замка, ХДФ, 40x42x210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оставная 1604х496х556 дуб натюрель / черный граф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оставная 160,4x49,6x55,6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гардероб с замком Фолдер 800х420х2100 дуб натюрель / черный графит 2 полки, выдвижная вешалка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гардероб с замком, ХДФ, 80x42x210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ирокий с замком Фолдер 800х420х2100 дуб натюрель / черный графит 5 полок, задняя стенка - ДСП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ирокий с замком, 80x42x210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двесная книжная на стену Серая 1180x235 мм в стиле лофт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жная полка на стену подвесная Серая 1180x235 мм в стиле лоф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с замком 404х496х616 дуб натюрель / черный графит Матрикс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с замком 40,4x49,6x61,6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Base ШхГхВ: 600х500х1900 ЛДСП дуб крафт / графит 8 ячеек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чик для противогазов под заказ, дверцы - дуб крафт (или аналог), корпус - графит, размеры - на 8 ячеек, ВхШхГ - 190х60х50 см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200х800х748 дуб горный/черный Итан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Итан (дуб горный/черный, 1200х800х748 мм)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/ISO чёрный 19180 искусственная кожа металл хромированный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 товару сертификаты соответств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2:44Z</dcterms:created>
  <dc:creator/>
  <dc:description/>
  <dc:language>en-US</dc:language>
  <cp:lastModifiedBy/>
  <cp:lastPrinted>1995-11-21T17:41:00Z</cp:lastPrinted>
  <dcterms:modified xsi:type="dcterms:W3CDTF">2025-06-03T11:02:44Z</dcterms:modified>
  <cp:revision>2</cp:revision>
  <dc:subject/>
  <dc:title/>
</cp:coreProperties>
</file>