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45000-OPER-481 Паста травильная, проволка сварочная св-01Х19Н9 ГОСТ 2246-70 d.1,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45000-OPER-481 Паста травильная, проволка сварочная св-01Х19Н9 ГОСТ 2246-70 d.1,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8"/>
        <w:gridCol w:w="2901"/>
        <w:gridCol w:w="2499"/>
      </w:tblGrid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ка сварочная св-01Х19Н9 ГОСТ 2246-70 d.1,2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кг)</w:t>
            </w:r>
          </w:p>
        </w:tc>
      </w:tr>
      <w:tr>
        <w:trPr/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травильная BOLDREX Absolut Cleaner 1кг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05:28Z</dcterms:created>
  <dc:creator/>
  <dc:description/>
  <dc:language>en-US</dc:language>
  <cp:lastModifiedBy/>
  <cp:lastPrinted>1995-11-21T17:41:00Z</cp:lastPrinted>
  <dcterms:modified xsi:type="dcterms:W3CDTF">2025-06-03T10:05:29Z</dcterms:modified>
  <cp:revision>2</cp:revision>
  <dc:subject/>
  <dc:title/>
</cp:coreProperties>
</file>