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Vileda Professional) и средства моющие. (Оператив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Vileda Professional) и средства моющие. (Оператив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587"/>
        <w:gridCol w:w="1674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6] Средство концентрированное щелочное моющее для спецодежды [ед. измерения: л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концентрированное щелочное моющее для спецодежд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32] Салфетка хозяйственная Vileda Professional ПУРмикро Актив 38х35см, красная, (5 шт/упак)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Vileda Professional ПУРмикро Актив 38х35см, красная, (5 шт/упак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7] Салфетка хозяйственная ПВАмикро 35х38см, желтая, (5 шт./упак) Vileda Professional арт. 143592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ПВАмикро 35х38см, желтая, (5 шт./упак) Vileda Professional арт. 14359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203] Средство моющее Клин-Оксайд 5 л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лин-Оксайд 5 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2] Указатель информационный "Мокрый пол" пластик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информационный "Мокрый пол" пластик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9] Пад ручной Vileda Professional арт.114909 20мм 26х12см, черный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д ручной Vileda Professional арт.114909 20мм 26х12см, черны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4] Система одноведерная с отжимом Vileda Professional УльтраСпид Про, арт 14910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дноведерная с отжимом Vileda Professional УльтраСпид Про, арт 14910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4] Щетка ручная Vileda Professional гигиеническая арт.145874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Vileda Professional гигиеническая арт.14587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4] Губка максимальной жесткости Vileda Professional арт 102565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максимальной жесткости Vileda Professional арт 10256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2] Перчатки резиновые или из полимерных материалов КЩС (до 80%) размер 7 (S) [ед. измерения: пара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203] Средство моющее Клин-Оксайд 5 л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лин-Оксайд 5 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8] Держатель шубки, голубой Vileda Professional МультиДастер, арт.151614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убки, голубой Vileda Professional МультиДастер, арт.15161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7] Ручка для швабры с резьбой Vileda Professional Контракт, арт.100840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швабры с резьбой Vileda Professional Контракт, арт.10084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3] Полотно нетканое [ед. измерения: м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2] Щетка телескопическая для мытья окон и стекол арт. 171871324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телескопическая для мытья окон и стекол арт. 17187132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2] Щетка для пола Vileda Professional Эко арт.517855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Vileda Professional Эко арт.51785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1] Набор для уборки Vileda Professional УльтраСпид Про №4 Год, арт.16639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Vileda Professional УльтраСпид Про №4 Год, арт.16639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5] Щетка ручная для посуды, жесткая Vileda Professional арт.145872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для посуды, жесткая Vileda Professional арт.14587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30] Салфетка вискозная безворсовая 50х60 см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безворсовая 50х60 с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2] Система двухведерная с отжимом Vileda Professional УльтраСпид Про, арт.147209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вухведерная с отжимом Vileda Professional УльтраСпид Про, арт.14720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97] Средство для поломоечных машин AFC 18-Standart [ед. измерения: л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оломоечных машин AFC 18-Standart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37] Лезвия для скребка для стекол Vileda Professional Эволюшн арт.100814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скребка для стекол Vileda Professional Эволюшн арт.10081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8] Пад ручной Vileda Professional, арт.114908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д ручной Vileda Professional, арт.114908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8] Спираль очищающая Vileda Professional арт.100787 Инокс 40гр, сталь, (10 шт./упак)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чищающая Vileda Professional арт.100787 Инокс 40гр, сталь, (10 шт./упак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6] Щетка для пола Vileda Professional с коротким ворсом жесткая, арт.145884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Vileda Professional с коротким ворсом жесткая, арт.14588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204] Скребок для стекол Vileda Professional Эволюшн для окон арт.500213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текол Vileda Professional Эволюшн для окон арт.50021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2] Система двухведерная с отжимом Vileda Professional УльтраСпид Про, арт.147209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вухведерная с отжимом Vileda Professional УльтраСпид Про, арт.147209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6] Шубка Vileda Professional Дуо р-МикроПлюс МультиДастер Свеп Про арт.171662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бка Vileda Professional Дуо р-МикроПлюс МультиДастер Свеп Про арт.17166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2] Порошок чистящий 400 г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31] Салфетка хозяйственная ПВАмикро 35х38см, зеленая, (5 шт/упак) Vileda Professional арт.143593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ПВАмикро 35х38см, зеленая, (5 шт/упак) Vileda Professional арт.14359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3] Полотно нетканое [ед. измерения: м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204] Паста чистящая Суржа 500 гр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чистящая Суржа 500 гр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5] Губка средней жесткости Vileda Professional арт.101397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средней жесткости Vileda Professional арт.10139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1] Перчатки резиновые или из полимерных материалов КЩС (до 80%) размер 8 (M) [ед. измерения: пара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пара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5] Держатель падов Vileda Professional ПадБой арт.512992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адов Vileda Professional ПадБой арт.51299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6] Салфетка хозяйственная Vileda Professional ПУРмикро Актив арт.174046 38х35см, синяя (5 шт/упак)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Vileda Professional ПУРмикро Актив арт.174046 38х35см, синяя (5 шт/упак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4] Средство дезинфицирующие Ника-Хлор 300 таблеток [ед. измерения: упак.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63] Насадка для швабры моп Vileda Professional Сейф УльтраСпид Про арт.167293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моп Vileda Professional Сейф УльтраСпид Про арт.16729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3] Насадка для флаундера моп МикроПур УльтраСпид Про 40 см Vileda арт.16728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флаундера моп МикроПур УльтраСпид Про 40 см Vileda арт.16728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30] Салфетка вискозная безворсовая 50х60 см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безворсовая 50х60 с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0] Набор для уборки Vileda Professional УльтраСпид Про №2 Выгодный старт, арт.166377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Vileda Professional УльтраСпид Про №2 Выгодный старт, арт.16637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9] Губка деликатная синий абразив 16.5х13см, Vileda Professional арт.535895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еликатная синий абразив 16.5х13см, Vileda Professional арт.53589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7] Рукоятка для швабры, щетки 120 см, металлопластик, еврорезьб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6] Щетка ерш арт. 3600 SCHAVON d.90 мм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ерш арт. 3600 SCHAVON d.90 м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77] Ручка швабры усиленная с резьбой Vileda Professional арт.50627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вабры усиленная с резьбой Vileda Professional арт.50627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4:35Z</dcterms:created>
  <dc:creator/>
  <dc:description/>
  <dc:language>en-US</dc:language>
  <cp:lastModifiedBy/>
  <cp:lastPrinted>1995-11-21T17:41:00Z</cp:lastPrinted>
  <dcterms:modified xsi:type="dcterms:W3CDTF">2025-06-03T09:54:35Z</dcterms:modified>
  <cp:revision>2</cp:revision>
  <dc:subject/>
  <dc:title/>
</cp:coreProperties>
</file>