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 ст.02-03Х18Н11 / AISI 304L, НА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 ст.02-03Х18Н11 / AISI 304L, НА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2802"/>
        <w:gridCol w:w="2228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6 -11 -1 -B -IV ст.03Х18Н11 / AISI 304L ГОСТ 33259-2015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19 х10 ст.02-03Х18Н11 / AISI 304L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испытанием на стойкость к МКК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19 х10 ст.02-03Х18Н11 / AISI 304L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испытанием на стойкость к МКК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159 х6 ст.02-03Х18Н11 / AISI 304L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испытанием на стойкость к МКК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6 ст.02-03Х18Н11 / AISI 304L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испытанием на стойкость к МКК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етали должны быть маркированы в соответствие с ГОСТ, ТУ, с указанием размера, марки стали (сплава), номера партии, и сопровождаться сертификатами производителя, декларацией о соответствии ТР ТС 032/2013, заверенные подписью и печатью Поставщи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52:52Z</dcterms:created>
  <dc:creator/>
  <dc:description/>
  <dc:language>en-US</dc:language>
  <cp:lastModifiedBy/>
  <cp:lastPrinted>1995-11-21T17:41:00Z</cp:lastPrinted>
  <dcterms:modified xsi:type="dcterms:W3CDTF">2025-06-03T09:52:53Z</dcterms:modified>
  <cp:revision>2</cp:revision>
  <dc:subject/>
  <dc:title/>
</cp:coreProperties>
</file>