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термоусаживающаяся ТЕРМ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термоусаживающаяся ТЕРМ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4069"/>
        <w:gridCol w:w="1715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жета термоусаживающаяся «ТЕРМА-СТАР» 273-450-2,5 ТУ 22.21.42-002-82119587-2019 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необходимом для монтажа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жета термоусаживающаяся «ТЕРМА-СТАР» 720-450-3,0 ТУ 22.21.42-002-82119587-2019 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необходимом для монтажа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жета термоусаживающаяся «ТЕРМА-СТАР» 1220-450-3,0 ТУ 22.21.42-002-82119587-2019 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необходимом для монтажа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жета термоусаживающаяся «ТЕРМА-СТАР» 426-450-2,5 ТУ 22.21.42-002-82119587-2019 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необходимом для монтажа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жета термоусаживающаяся «ТЕРМА-СТАР» 1020-450-3,0 ТУ 22.21.42-002-82119587-2019 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необходимом для монтажа.; в комплекте необходимом для монтажа.; в комплекте необходимом для монтажа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жета термоусаживающаяся «ТЕРМА-СТАР» 325-450-2,5 ТУ 22.21.42-002-82119587-2019 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необходимом для монтажа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8:17Z</dcterms:created>
  <dc:creator/>
  <dc:description/>
  <dc:language>en-US</dc:language>
  <cp:lastModifiedBy/>
  <cp:lastPrinted>1995-11-21T17:41:00Z</cp:lastPrinted>
  <dcterms:modified xsi:type="dcterms:W3CDTF">2025-06-03T09:48:17Z</dcterms:modified>
  <cp:revision>2</cp:revision>
  <dc:subject/>
  <dc:title/>
</cp:coreProperties>
</file>