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защитная одежда больших разм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защитная одежда больших разм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5"/>
        <w:gridCol w:w="1979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16] Плащ для защиты от воды размер 136-140/182-188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82-18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9] Плащ для защиты от воды размер 144-148/170-176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70-176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0] Плащ для защиты от воды размер 128-132/170-176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31] Плащ для защиты от воды размер 128-132/182-188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0] Костюм для защиты от воды размер 128-132/170-176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70-176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1] Костюм для защиты от воды размер 128-132/182-188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82-18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41] Костюм для защиты от воды размер 128-132/194-200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28-132/194-2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21] Костюм для защиты от воды размер 136-140/194-200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94-2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8] Плащ для защиты от воды размер 144-148/158-164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44-148/158-16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33] Костюм для защиты от воды размер 136-140/170-176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136-140/170-176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3:24Z</dcterms:created>
  <dc:creator/>
  <dc:description/>
  <dc:language>en-US</dc:language>
  <cp:lastModifiedBy/>
  <cp:lastPrinted>1995-11-21T17:41:00Z</cp:lastPrinted>
  <dcterms:modified xsi:type="dcterms:W3CDTF">2025-06-03T09:33:25Z</dcterms:modified>
  <cp:revision>2</cp:revision>
  <dc:subject/>
  <dc:title/>
</cp:coreProperties>
</file>