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ВЕНТС 125 К, б/о "Аврора" (лот 25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ВЕНТС 125 К, б/о "Аврора" (лот 25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1"/>
        <w:gridCol w:w="5008"/>
        <w:gridCol w:w="1899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ЕНТС 125 К 0,016кВт 2400об/мин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30 м3/ч, Р=35 Па, U=220 В, Nу=16 Вт, IP 34, рабочая среда - воздух с температурой не более 40°C (или аналог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ЕНТС 125 К 0,016кВт 2400об/мин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00 м3/ч, Р=40 Па, U=220 В, Nу=16 Вт, IP 34, рабочая среда - воздух с температурой не более 40°C (или аналог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 после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6:00Z</dcterms:created>
  <dc:creator/>
  <dc:description/>
  <dc:language>en-US</dc:language>
  <cp:lastModifiedBy/>
  <cp:lastPrinted>1995-11-21T17:41:00Z</cp:lastPrinted>
  <dcterms:modified xsi:type="dcterms:W3CDTF">2025-06-03T09:06:01Z</dcterms:modified>
  <cp:revision>2</cp:revision>
  <dc:subject/>
  <dc:title/>
</cp:coreProperties>
</file>