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стовой прокат из нержавеющих сталей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трофанский Игорь Степанович, тел.: +7(48144)6-88-20, e-mail: mitrofanskiy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стовой прокат из нержавеющих сталей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59"/>
        <w:gridCol w:w="4353"/>
        <w:gridCol w:w="1626"/>
      </w:tblGrid>
      <w:tr>
        <w:trPr/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40 1500х6000 ст.03Х18Н11 / AISI 304L н/ж М2б; 19903-15/ 7350-77; МКК по АМУ ГОСТ 6032-2017; термообработка по ГОСТ 7350-77</w:t>
            </w:r>
          </w:p>
        </w:tc>
        <w:tc>
          <w:tcPr>
            <w:tcW w:w="4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83 (т)</w:t>
            </w:r>
          </w:p>
        </w:tc>
      </w:tr>
      <w:tr>
        <w:trPr/>
        <w:tc>
          <w:tcPr>
            <w:tcW w:w="3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4 ст.03Х18Н11 / AISI 304L н/ж М3б ГОСТ 19903-2015/ ГОСТ 7350-77</w:t>
            </w:r>
          </w:p>
        </w:tc>
        <w:tc>
          <w:tcPr>
            <w:tcW w:w="4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 0,126тн.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3 (т)</w:t>
            </w:r>
          </w:p>
        </w:tc>
      </w:tr>
      <w:tr>
        <w:trPr/>
        <w:tc>
          <w:tcPr>
            <w:tcW w:w="3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3 ст.08-12Х18Н10Т / AISI 321 н/ж</w:t>
            </w:r>
          </w:p>
        </w:tc>
        <w:tc>
          <w:tcPr>
            <w:tcW w:w="4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3 ГОСТ 19903-2015 ст.12Х18Н10Т ГОСТ 5582-75 (размер листа 1500х6000мм - 10листов) Заготовку испытать на стойкость к МКК методом "АМУ" по ГОСТ 6032-2017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98 (т)</w:t>
            </w:r>
          </w:p>
        </w:tc>
      </w:tr>
      <w:tr>
        <w:trPr/>
        <w:tc>
          <w:tcPr>
            <w:tcW w:w="3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0 ст.03Х18Н11/AISI 304L н/ж М2б</w:t>
            </w:r>
          </w:p>
        </w:tc>
        <w:tc>
          <w:tcPr>
            <w:tcW w:w="43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; ГОСТ 7350-77; МКК по АМУ ГОСТ 6032-2017; термообработка по ГОСТ 7350-77 (размер листа 1500х6000мм)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6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.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6.06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в течение 10 (десяти)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Каждая партия товара должна быть маркирована и сопровождаться сертификатами производителя с переводом, заверенные подписью и печатью Продавц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спытания на МКК по методу АМУ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 по просьбе Производителя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6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6.2025 14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6.2025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8:56:24Z</dcterms:created>
  <dc:creator/>
  <dc:description/>
  <dc:language>en-US</dc:language>
  <cp:lastModifiedBy/>
  <cp:lastPrinted>1995-11-21T17:41:00Z</cp:lastPrinted>
  <dcterms:modified xsi:type="dcterms:W3CDTF">2025-06-03T08:56:24Z</dcterms:modified>
  <cp:revision>2</cp:revision>
  <dc:subject/>
  <dc:title/>
</cp:coreProperties>
</file>