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стальные (АБК фабрики, V-121000-OPER-1127,11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стальные (АБК фабрики, V-121000-OPER-1127,11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0"/>
        <w:gridCol w:w="5610"/>
        <w:gridCol w:w="1508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1000 х 1000 мм стальная EI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7. ГОCT Р 57327-2016. дверь противопожарная стальная, глуxая однопольная, правого открывания, предел огнестойкости 30 мин. по потере целостности и теплоизолирующей способности, RAL 6029. Приведенное сопротивление теплопередаче (не менее 0,83 м2 °C/Вт). Петли усиленного типа - 4 шт., морозостойкий доводчик, дверная ручка - 2 шт., дверной герметичный уплотнитель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рг Н Псп У3 2100х2000мм стальной двупольный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6. ГОCT 31173-2016. дверь стальная наружная, группы A, двупольная, с порогом, равнопольная, с открыванием наружу, с дверным полотном типа сэндвич, обычного исполнения, RAL 6029. Приведенное сопротивление теплопередаче (не менее 0,83 м2 °C/Вт). Петли усиленного типа - 4 шт., морозостойкий доводчик, дверная ручка - 4 шт., дверной герметичный уплотнитель, электромагнитный замок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рг Л Н Псп У3 2100х1310мм стальной двупольный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CT 31173-2016. дверь стальная наружная, группы A, двупольная, с порогом, левого открывания, с открыванием наружу, с дверным полотном типа сэндвич, с усиленными защитными фунцкиями, RAL 6029. Приведенное сопротивление теплопередаче (не менее 0,83 м2 °C/Вт). Петли усиленного типа - 4 шт., морозостойкий доводчик, дверная ручка - 2 шт., дверной герметичный уплотнитель, электромагнитный замок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рг Л Н Псп О 2100х1440мм стальной двупольный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CT 31173-2016. дверь стальная наружная, группы A, двупольная, с порогом, левого открывания, с открыванием наружу, с дверным полотном типа сэндвич, обычного исполнения, RAL 6029. Приведенное сопротивление теплопередаче (не менее 0,83 м2 °C/Вт). Петли усиленного типа - 4 шт., морозостойкий доводчик, дверная ручка - 2 шт., дверной герметичный уплотнитель, электромагнитный замок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рг Пр Н Псп У3 2100х1550мм стальной двупольный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CT 31173-2016. дверь стальная наружная, группы A, двупольная, с порогом, правого открывания, с открыванием наружу, с дверным полотном типа сэндвич, с усиленными защитными фунцкиями, RAL 6029. Приведенное сопротивление теплопередаче (не менее 0,83 м2 °C/Вт). Петли усиленного типа - 4 шт., морозостойкий доводчик, дверная ручка - 2 шт., дверной герметичный уплотнитель, электромагнитный замок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1050мм по проекту ГОСТ Р 57327-201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5. дверь противопожарная стальная, глуxая однопольная, правого открывания, предел огнестойкости 30 мин. по потере целостности и теплоизолирующей способности, RAL 6029. Приведенное сопротивление теплопередаче (не менее 0,83 м2 °C/Вт). Петли усиленного типа - 2 шт., морозостойкий доводчик, дверная ручка - 2 шт., дверной герметичный уплотнитель, запирающее устройство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рг Л Н Псп У3 2100х1550мм стальной двупольный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CT 31173-2016. дверь стальная наружная, группы A, двупольная, с порогом, левого открывания, с открыванием наружу, с дверным полотном типа сэндвич, с усиленными защитными фунцкиями, RAL 6029, Приведенное сопротивление теплопередаче (не менее 0,83 м2 °C/Вт). Петли усиленного типа - 4 шт., морозостойкий доводчик, дверная ручка - 2 шт., дверной герметичный уплотнитель, электромагнитный замок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2:35Z</dcterms:created>
  <dc:creator/>
  <dc:description/>
  <dc:language>en-US</dc:language>
  <cp:lastModifiedBy/>
  <cp:lastPrinted>1995-11-21T17:41:00Z</cp:lastPrinted>
  <dcterms:modified xsi:type="dcterms:W3CDTF">2025-06-03T08:52:36Z</dcterms:modified>
  <cp:revision>2</cp:revision>
  <dc:subject/>
  <dc:title/>
</cp:coreProperties>
</file>