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иколаева Юлия Валерьевна, тел.: 88155527100-7290, e-mail: NikolaevaY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2"/>
        <w:gridCol w:w="3586"/>
        <w:gridCol w:w="1670"/>
      </w:tblGrid>
      <w:tr>
        <w:trPr/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109] Стрела Came 001G06850 Комплектующие для шлагбаума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Came 001G06850 Комплектующие для шлагбаума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1 00 00004] Комплект ShopCarry М2 4G 3G LTE (Роутер Huawei B535-232 с антенной ShopCarry M2 4G 3G LTE GSM) [ед. измерения: компл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ShopCarry М2 4G 3G LTE (Роутер Huawei B535-232 с антенной ShopCarry M2 4G 3G LTE GSM)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4 00 00037] Медиаконвертер SNR CVT-1000SFP-V2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иаконвертер SNR CVT-1000SFP-V2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60] Модуль SNR SFP2.5-W35-10 1310нм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NR SFP2.5-W35-10 1310н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110] Стрела 428043 Комплектующие для шлагбаума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428043 Комплектующие для шлагбаума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088] Комплектующие для шлагбаума G6500 119RIG427 Крепление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ующие для шлагбаума G6500 119RIG427 Крепление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087] Комплектующие для шлагбаума 001G0602 Стрела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ующие для шлагбаума 001G0602 Стрела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59] Модуль SNR SFP+W37-20 1330нм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NR SFP+W37-20 1330н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9 00 00010] Блок питания Aerocool VX-750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Aerocool VX-75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79] Кабель F/UTP Cu PE 4x2 х0,51-0,52 Cat.5e Outdoor T-FG8 (трос) [ед. измерения: м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/UTP Cu PE 4x2 х0,51-0,52 Cat.5e Outdoor T-FG8 (трос)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5.00 (м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58] Модуль SNR SFP+W73-20 1270нм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NR SFP+W73-20 1270н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86] Кабель UUTP4-C5E-S24-IN-LSZH-BL 4 пары (24 AWG) кат.5е [ед. измерения: м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UTP4-C5E-S24-IN-LSZH-BL 4 пары (24 AWG) кат.5е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50.00 (м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2 00 00004] Контроллер сетевой Parsec NC8000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сетевой Parsec NC800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3 00 00031] Считыватель PNR-EH15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PNR-EH15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61] Модуль SNR SFP2.5-W53-10 1550нм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NR SFP2.5-W53-10 1550н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49] Коммутатор HPE 5130-24G-4SFP+ EI Switch JG932A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HPE 5130-24G-4SFP+ EI Switch JG932A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115] Накопитель твердотельный HPE SSD 816989-B21 480 GB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твердотельный HPE SSD 816989-B21 480 GB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21] Коммутатор PoE SNR SNR-S1904GP-2S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PoE SNR SNR-S1904GP-2S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1 00 00002] Турникет Perco TTR-07.1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никет Perco TTR-07.1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138] Кронштейн крепления стрелы 119RIG328 для шлагбаума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крепления стрелы 119RIG328 для шлагбаума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139] Плата управления PERCo CLB.140.00-01 для турникета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PERCo CLB.140.00-01 для турникета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3 00 00065] Видеокамера уличная IP DS-2CD2523G0-IS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IP DS-2CD2523G0-IS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141] Электромагнит PERCo MTT-2551(SH-T2551L) 6V для турникета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магнит PERCo MTT-2551(SH-T2551L) 6V для турникета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140] Узел электродвигателей PERCo TTR-07.380.00-03 для турникета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электродвигателей PERCo TTR-07.380.00-03 для турникета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3 00 00017] Видеокамера уличная DS-2CD2643G0-IZS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DS-2CD2643G0-IZS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143] Стрела эллиптическая FAAC 428051 4,3м для шлагбаума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эллиптическая FAAC 428051 4,3м для шлагбаума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142] Датчик RS (версия 3.0) Ростов-Дон (0568-02) для триподов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RS (версия 3.0) Ростов-Дон (0568-02) для триподов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н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июн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51:20Z</dcterms:created>
  <dc:creator/>
  <dc:description/>
  <dc:language>en-US</dc:language>
  <cp:lastModifiedBy/>
  <cp:lastPrinted>1995-11-21T17:41:00Z</cp:lastPrinted>
  <dcterms:modified xsi:type="dcterms:W3CDTF">2025-06-03T08:51:21Z</dcterms:modified>
  <cp:revision>2</cp:revision>
  <dc:subject/>
  <dc:title/>
</cp:coreProperties>
</file>